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3" w:leader="none"/>
          <w:tab w:val="left" w:pos="6660" w:leader="none"/>
        </w:tabs>
        <w:ind w:left="142" w:hanging="142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02870</wp:posOffset>
                </wp:positionV>
                <wp:extent cx="261493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2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3290" cy="826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Куйбыше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43126. г. Самара,  ул. Л. Толстого, 131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/факс: 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373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kbs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апр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0г. №  б/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71.65pt;mso-wrap-distance-left:9.05pt;mso-wrap-distance-right:9.05pt;mso-wrap-distance-top:0pt;mso-wrap-distance-bottom:0pt;margin-top:-8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hanging="342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3290" cy="826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Куйбыше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43126. г. Самара,  ул. Л. Толстого, 131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/факс: 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6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373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8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kbsh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 апреля</w:t>
                      </w:r>
                      <w:r>
                        <w:rPr>
                          <w:sz w:val="18"/>
                          <w:szCs w:val="18"/>
                        </w:rPr>
                        <w:t xml:space="preserve"> 2020г. №  б/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250825</wp:posOffset>
                </wp:positionV>
                <wp:extent cx="2623820" cy="166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08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31.3pt;mso-wrap-distance-left:9.05pt;mso-wrap-distance-right:9.05pt;mso-wrap-distance-top:0pt;mso-wrap-distance-bottom:0pt;margin-top:-19.75pt;mso-position-vertical-relative:text;margin-left:24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108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1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3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-5715</wp:posOffset>
            </wp:positionV>
            <wp:extent cx="687705" cy="47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</w:rPr>
      </w:pPr>
      <w:r>
        <w:rPr>
          <w:rFonts w:cs="EuropeExt08;Georgia" w:ascii="EuropeExt08;Georgia" w:hAnsi="EuropeExt08;Georgi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ИМАНИЕ!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иал ПАО «ТрансКонтейнер» на Куйбышевской железной дороге информирует о внесении изменений в документацию о проведении закупки способом размещения оферты № РО-НКПКБШ-19-0010 по предмету закупки: «Оказание и/или организация оказания терминальных, а также транспортно-экспедиционных услуг, связанных с приемом и отправлением груженых/порожних вагонов/контейнеров»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ции о закупке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драздел  3.3. Порядок оформления заявки пункт 3.3.1. изложить в следующей редакции: «3.3.1 Заявка может быть представлена на бумажном носителе - письмом (в запечатанном конверте) по адресу Заказчика, в электронном виде (пункт 2 Информационной карты) или путем предоставления удаленного доступа Заказчику к электронным документам. При подаче заявки в электронной форме требования документации о закупке, которые можно соблюсти только в случае подачи заявки в бумажной форме не применяются, а применяются нормы Положения о закупке, предусмотренные для проведения закупки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Раздел 5 пункт 2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910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5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ая рабочая группа Конкурсной комиссии филиала ПАО «ТрансКонтейнер» на Куйбышевской железной дороге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оссийская Федерация, 443041,  г. Самара, ул. Льва Толстого, д. 1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 для приёма заявок в электронном виде:</w:t>
            </w:r>
            <w:r>
              <w:rPr>
                <w:sz w:val="22"/>
                <w:szCs w:val="22"/>
              </w:rPr>
              <w:t xml:space="preserve"> obukhovichtv@trcont.ru.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(Подача заявок осуществляется по электронной почте или направлением по почте ссылки на файлообменник. Подача конвертов с заявками не осуществляется). </w:t>
            </w:r>
          </w:p>
          <w:p>
            <w:pPr>
              <w:pStyle w:val="11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лица Организатора: Вишневский Евгений Адольфович, телефон:+7(846) 303-71-10 Факс: +7(846) 303-71-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дрес: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ishnevskiyEA@trcont.</w:t>
              </w:r>
            </w:hyperlink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: Обухович Татьяна Викторовна, тел. +7(495)7881717(4934), электронный адрес obukhovichtv@trcont.ru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иала ПАО «ТрансКонтейнер»                                                               А. Н. Булытов Куйбышевской железной дороге  </w:t>
      </w:r>
    </w:p>
    <w:sectPr>
      <w:headerReference w:type="default" r:id="rId8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Georgi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       </w:t>
    </w:r>
  </w:p>
  <w:p>
    <w:pPr>
      <w:pStyle w:val="Normal"/>
      <w:ind w:left="4248" w:firstLine="708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</w:t>
    </w:r>
  </w:p>
  <w:p>
    <w:pPr>
      <w:pStyle w:val="Normal"/>
      <w:jc w:val="center"/>
      <w:rPr/>
    </w:pPr>
    <w:r>
      <w:rPr>
        <w:rFonts w:eastAsia="EuropeExt08;Georgia" w:cs="EuropeExt08;Georgia" w:ascii="EuropeExt08;Georgia" w:hAnsi="EuropeExt08;Georgia"/>
        <w:sz w:val="20"/>
      </w:rPr>
      <w:t xml:space="preserve">             </w:t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1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6" w:leader="none"/>
      </w:tabs>
      <w:jc w:val="center"/>
      <w:outlineLvl w:val="2"/>
    </w:pPr>
    <w:rPr>
      <w:rFonts w:ascii="EuropeExt08;Georgia" w:hAnsi="EuropeExt08;Georgi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cs="Arial"/>
      <w:sz w:val="28"/>
      <w:szCs w:val="28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1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Normal1">
    <w:name w:val="Normal Знак"/>
    <w:basedOn w:val="Style9"/>
    <w:qFormat/>
    <w:rPr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rcont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shnevskiyEA@trcont.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3:00Z</dcterms:created>
  <dc:creator>ЦИР</dc:creator>
  <dc:description/>
  <dc:language>en-US</dc:language>
  <cp:lastModifiedBy>Панарина Юлия Валерьевна</cp:lastModifiedBy>
  <cp:lastPrinted>2019-03-05T09:50:00Z</cp:lastPrinted>
  <dcterms:modified xsi:type="dcterms:W3CDTF">2020-04-24T07:03:00Z</dcterms:modified>
  <cp:revision>2</cp:revision>
  <dc:subject/>
  <dc:title/>
</cp:coreProperties>
</file>