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</w:t>
      </w:r>
      <w:r>
        <w:rPr>
          <w:bCs/>
          <w:szCs w:val="28"/>
          <w:lang w:eastAsia="en-US"/>
        </w:rPr>
        <w:t>ЕП-ЗСИБ-19-0001</w:t>
      </w: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6 декабря 2018 года (далее – Положение о закупке),  проводит размещение заказа </w:t>
      </w:r>
      <w:r>
        <w:rPr>
          <w:bCs/>
          <w:szCs w:val="28"/>
          <w:lang w:eastAsia="en-US"/>
        </w:rPr>
        <w:t xml:space="preserve">№ </w:t>
      </w:r>
      <w:r>
        <w:rPr>
          <w:b/>
          <w:bCs/>
          <w:szCs w:val="28"/>
          <w:lang w:eastAsia="en-US"/>
        </w:rPr>
        <w:t xml:space="preserve">ЕП-ЗСИБ-19-0001 </w:t>
      </w:r>
      <w:r>
        <w:rPr/>
        <w:t>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Предмет Заказа: </w:t>
      </w:r>
      <w:r>
        <w:rPr>
          <w:szCs w:val="28"/>
        </w:rPr>
        <w:t xml:space="preserve">Предметом заказа является заключение договора на оказание услуг по обеспечению проживания делегатов Сетевого совещания </w:t>
      </w:r>
      <w:r>
        <w:rPr/>
        <w:t>ПАО «ТрансКонтейнер» в г. Белокуриха, а также иных сопутствующих услуг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1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 </w:t>
      </w:r>
      <w:r>
        <w:rPr/>
        <w:t>определяется на основании согласованной с Исполнителем заявки Заказчика, исходя из стоимости проживания представителей ПАО «ТрансКонтейнер» (39 человек), аренды конференц-зала (03.04.2019-04.04.2019, 18 часов), кофе-брейк (03.04.2019-04.04.2019, 3 раза в д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аксимальная цена договора:</w:t>
      </w:r>
      <w:r>
        <w:rPr/>
        <w:t xml:space="preserve"> 810 000 рублей (без учета НДС)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iCs/>
          <w:szCs w:val="28"/>
        </w:rPr>
        <w:tab/>
        <w:t xml:space="preserve">4. Порядок определения цены: </w:t>
      </w:r>
      <w:r>
        <w:rPr>
          <w:iCs/>
          <w:szCs w:val="28"/>
        </w:rPr>
        <w:t>складывается из объема оказанных услуг на основании акта.</w:t>
      </w:r>
    </w:p>
    <w:p>
      <w:pPr>
        <w:pStyle w:val="Normal"/>
        <w:autoSpaceDE w:val="fals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  <w:t>5. Форма, сроки и порядок оплаты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0% цены договора оплачивается в течение 10 рабочих дней с даты подписания договора;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% цены договора оплачивается в течение 10 дней с момента предоставления Исполнителем счета и акта приема-передачи оказанных услуг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6. Срок договора: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тупает в силу с даты подписания и действует до полного исполнения Сторонами своих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7.  Место оказания услуг: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59900, Алтайский край, г. Белокуриха, ул. Славского, д.44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9900, Алтайский край, г. Белокуриха, ул. Славского, д.67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формация о поставщике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 является субъектом МСП: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рорт Белокуриха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3000190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0301001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200534608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59900, Алтайский край, г. Белокуриха, ул. Академика Мясникова, д. 2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ставщика, ответственный со стороны поставщика – Гербер Оксана Евгеньевна, директор санатория «Катунь». Тел.  +7(38577) 2-37-41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9. Требования: </w:t>
      </w:r>
      <w:r>
        <w:rPr>
          <w:szCs w:val="28"/>
        </w:rPr>
        <w:t>Постановление Правительства Российской Федерации от 9 октября 2015 г. N 1085 г. Москва "Об утверждении Правил предоставления гостиничных услуг в Российской Федерации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АСТОЯЩЕЕ ИЗВЕЩЕНИЕ МОГУТ БЫТЬ ВНЕСЕНЫ ИЗМЕНЕНИЯ И ДОПОЛНЕНИЯ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8:00Z</dcterms:created>
  <dc:creator>Курицын А.Е.</dc:creator>
  <dc:description/>
  <cp:keywords/>
  <dc:language>en-US</dc:language>
  <cp:lastModifiedBy>IablonskaiaOV</cp:lastModifiedBy>
  <cp:lastPrinted>2019-03-19T13:41:00Z</cp:lastPrinted>
  <dcterms:modified xsi:type="dcterms:W3CDTF">2019-03-19T09:25:00Z</dcterms:modified>
  <cp:revision>11</cp:revision>
  <dc:subject/>
  <dc:title>ЕП Обоснование закупк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65570CC92F5449228F9CBCED48BBC8C1"&gt;&lt;div&gt;&lt;/div&gt;&lt;/div&gt;</vt:lpwstr>
  </property>
  <property fmtid="{D5CDD505-2E9C-101B-9397-08002B2CF9AE}" pid="6" name="DocumentDate">
    <vt:lpwstr>2015-02-19T04:00:00Z</vt:lpwstr>
  </property>
  <property fmtid="{D5CDD505-2E9C-101B-9397-08002B2CF9AE}" pid="7" name="DocumentNumber">
    <vt:lpwstr>00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