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93" w:leader="none"/>
          <w:tab w:val="left" w:pos="6660" w:leader="none"/>
        </w:tabs>
        <w:ind w:left="142" w:hanging="142"/>
        <w:rPr>
          <w:sz w:val="20"/>
          <w:szCs w:val="20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-102870</wp:posOffset>
                </wp:positionV>
                <wp:extent cx="2614930" cy="2179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17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42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193290" cy="8267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8" r="-1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3290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Филиал ПАО «ТрансКонтейнер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br/>
                              <w:t>на Куйбышевской железной дорог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443126. г. Самара,  ул. Л. Толстого, 131.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Тел/факс:  +7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46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303736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8"/>
                                <w:u w:val="singl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trcon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kbsh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trcont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 апрел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2020г. №  б/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171.65pt;mso-wrap-distance-left:9.05pt;mso-wrap-distance-right:9.05pt;mso-wrap-distance-top:0pt;mso-wrap-distance-bottom:0pt;margin-top:-8.1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ind w:hanging="342"/>
                        <w:rPr>
                          <w:rFonts w:ascii="Arial" w:hAnsi="Arial" w:cs="Arial"/>
                          <w:b/>
                          <w:b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193290" cy="8267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48" r="-1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3290" cy="82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t xml:space="preserve">Филиал ПАО «ТрансКонтейнер»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br/>
                        <w:t>на Куйбышевской железной дорог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443126. г. Самара,  ул. Л. Толстого, 131. 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Тел/факс:  +7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46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3037365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8"/>
                          <w:u w:val="single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trcon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</w:hyperlink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  <w:u w:val="single"/>
                          <w:lang w:val="en-US"/>
                        </w:rPr>
                        <w:t>kbsh</w:t>
                      </w: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  <w:u w:val="single"/>
                        </w:rPr>
                        <w:t>@</w:t>
                      </w: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  <w:u w:val="single"/>
                          <w:lang w:val="en-US"/>
                        </w:rPr>
                        <w:t>trcont</w:t>
                      </w: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  <w:u w:val="single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  <w:u w:val="single"/>
                          <w:lang w:val="en-US"/>
                        </w:rPr>
                        <w:t>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2 апреля</w:t>
                      </w:r>
                      <w:r>
                        <w:rPr>
                          <w:sz w:val="18"/>
                          <w:szCs w:val="18"/>
                        </w:rPr>
                        <w:t xml:space="preserve"> 2020г. №  б/н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0230</wp:posOffset>
                </wp:positionH>
                <wp:positionV relativeFrom="paragraph">
                  <wp:posOffset>-250825</wp:posOffset>
                </wp:positionV>
                <wp:extent cx="2623820" cy="1667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9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3"/>
                              <w:gridCol w:w="1083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60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8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1" w:hRule="atLeast"/>
                              </w:trPr>
                              <w:tc>
                                <w:tcPr>
                                  <w:tcW w:w="48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131.3pt;mso-wrap-distance-left:9.05pt;mso-wrap-distance-right:9.05pt;mso-wrap-distance-top:0pt;mso-wrap-distance-bottom:0pt;margin-top:-19.75pt;mso-position-vertical-relative:text;margin-left:244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9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3"/>
                        <w:gridCol w:w="1083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8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0" w:leader="none"/>
                              </w:tabs>
                              <w:snapToGrid w:val="false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8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1" w:hRule="atLeast"/>
                        </w:trPr>
                        <w:tc>
                          <w:tcPr>
                            <w:tcW w:w="48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43" w:leader="none"/>
        </w:tabs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1236" w:leader="none"/>
        </w:tabs>
        <w:rPr>
          <w:rFonts w:ascii="EuropeExt08;Georgia" w:hAnsi="EuropeExt08;Georgia" w:cs="EuropeExt08;Georgia"/>
          <w:lang w:val="en-US" w:eastAsia="en-US"/>
        </w:rPr>
      </w:pPr>
      <w:r>
        <w:rPr>
          <w:rFonts w:cs="EuropeExt08;Georgia" w:ascii="EuropeExt08;Georgia" w:hAnsi="EuropeExt08;Georgi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9655</wp:posOffset>
            </wp:positionH>
            <wp:positionV relativeFrom="paragraph">
              <wp:posOffset>-5715</wp:posOffset>
            </wp:positionV>
            <wp:extent cx="687705" cy="4737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36" w:leader="none"/>
        </w:tabs>
        <w:rPr>
          <w:rFonts w:ascii="EuropeExt08;Georgia" w:hAnsi="EuropeExt08;Georgia" w:cs="EuropeExt08;Georgia"/>
          <w:lang w:val="en-US" w:eastAsia="en-US"/>
        </w:rPr>
      </w:pPr>
      <w:r>
        <w:rPr>
          <w:rFonts w:cs="EuropeExt08;Georgia" w:ascii="EuropeExt08;Georgia" w:hAnsi="EuropeExt08;Georgia"/>
          <w:lang w:val="en-US" w:eastAsia="en-US"/>
        </w:rPr>
      </w:r>
    </w:p>
    <w:p>
      <w:pPr>
        <w:pStyle w:val="Normal"/>
        <w:tabs>
          <w:tab w:val="clear" w:pos="708"/>
          <w:tab w:val="left" w:pos="1236" w:leader="none"/>
        </w:tabs>
        <w:rPr>
          <w:rFonts w:ascii="EuropeExt08;Georgia" w:hAnsi="EuropeExt08;Georgia" w:cs="EuropeExt08;Georgia"/>
        </w:rPr>
      </w:pPr>
      <w:r>
        <w:rPr>
          <w:rFonts w:cs="EuropeExt08;Georgia" w:ascii="EuropeExt08;Georgia" w:hAnsi="EuropeExt08;Georgia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255" w:hRule="atLeast"/>
        </w:trPr>
        <w:tc>
          <w:tcPr>
            <w:tcW w:w="969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62" w:hanging="62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62" w:hanging="62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ИМАНИЕ!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илиал ПАО «ТрансКонтейнер» на Куйбышевской железной дороге информирует о внесении изменений в документацию о проведении закупки способом размещения оферты № РО-НКПКБШ-19-0004 по предмету закупки: «Аренда транспортных средств с экипажем» (далее – процедура Размещения оферты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В документации о закупке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Cs w:val="28"/>
        </w:rPr>
        <w:t xml:space="preserve">Подраздел  3.3. Порядок оформления заявки пункт 3.3.1. изложить в следующей редакции: «3.3.1 </w:t>
      </w:r>
      <w:r>
        <w:rPr/>
        <w:t xml:space="preserve">Заявка может быть представлена на бумажном носителе - письмом (в запечатанном конверте) по адресу Заказчика, в электронном виде (пункт 2 Информационной карты) или путем предоставления удаленного доступа Заказчику к электронным документам. При подаче заявки в электронной форме требования </w:t>
      </w:r>
      <w:r>
        <w:rPr>
          <w:szCs w:val="28"/>
        </w:rPr>
        <w:t>документации о закупке, которые можно соблюсти только в случае подачи заявки в бумажной форме не применяются, а применяются нормы Положения о закупке, предусмотренные для проведения закупки в электронной форме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. Раздел 5 пункт 2 «Информационная карта» документации о закупке из</w:t>
      </w:r>
      <w:r>
        <w:rPr/>
        <w:t>ложить в следующей редакции: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6910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3" w:hanging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8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/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8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5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Размещения оферты, адрес, контактные лица и представители Заказчик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Организатором Размещения оферты является </w:t>
              <w:br/>
              <w:t>ПАО «ТрансКонтейнер». Функции Организатора выполняет коллегиальный орган (рабочий орган Конкурсной комиссии), сформированный Заказчиком в целях подготовки, организации проведения Размещения оферты, рассмотрения, оценки и сопоставления Заявок, соответствия участников требованиям документации о закупке (далее – Организатор):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оянная рабочая группа Конкурсной комиссии филиала ПАО «ТрансКонтейнер» на Куйбышевской железной дороге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Российская Федерация, 443041,  г. Самара, ул. Льва Толстого, д. 13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</w:rPr>
              <w:t>Электронный адрес для приёма заявок в электронном виде:</w:t>
            </w:r>
            <w:r>
              <w:rPr/>
              <w:t xml:space="preserve"> obukhovichtv@trcont.ru.</w:t>
            </w:r>
          </w:p>
          <w:p>
            <w:pPr>
              <w:pStyle w:val="11"/>
              <w:ind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ача заявок осуществляется по электронной почте или направлением по почте ссылки на файлообменник. Подача конвертов с заявками не осуществляется</w:t>
            </w:r>
            <w:r>
              <w:rPr/>
              <w:t>)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онтактное лицо Заказчика: Обухович Татьяна Викторовна, тел. +7(495)7881717(4934), электронный адрес obukhovichtv@trcont.ru.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Далее по тексту…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курсной  комисс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илиала ПАО «ТрансКонтейнер»                                                               А. Н. Булытов Куйбышевской железной дороге  </w:t>
      </w:r>
    </w:p>
    <w:sectPr>
      <w:headerReference w:type="default" r:id="rId7"/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peExt08">
    <w:altName w:val="Georgia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EuropeExt08;Georgia" w:hAnsi="EuropeExt08;Georgia" w:eastAsia="EuropeExt08;Georgia" w:cs="EuropeExt08;Georgia"/>
        <w:sz w:val="20"/>
      </w:rPr>
    </w:pPr>
    <w:r>
      <w:rPr>
        <w:rFonts w:eastAsia="EuropeExt08;Georgia" w:cs="EuropeExt08;Georgia" w:ascii="EuropeExt08;Georgia" w:hAnsi="EuropeExt08;Georgia"/>
        <w:sz w:val="20"/>
      </w:rPr>
      <w:t xml:space="preserve">        </w:t>
    </w:r>
  </w:p>
  <w:p>
    <w:pPr>
      <w:pStyle w:val="Normal"/>
      <w:ind w:left="4248" w:firstLine="708"/>
      <w:jc w:val="both"/>
      <w:rPr>
        <w:rFonts w:ascii="EuropeExt08;Georgia" w:hAnsi="EuropeExt08;Georgia" w:eastAsia="EuropeExt08;Georgia" w:cs="EuropeExt08;Georgia"/>
        <w:sz w:val="20"/>
      </w:rPr>
    </w:pPr>
    <w:r>
      <w:rPr>
        <w:rFonts w:eastAsia="EuropeExt08;Georgia" w:cs="EuropeExt08;Georgia" w:ascii="EuropeExt08;Georgia" w:hAnsi="EuropeExt08;Georgia"/>
        <w:sz w:val="20"/>
      </w:rPr>
      <w:t xml:space="preserve"> </w:t>
    </w:r>
  </w:p>
  <w:p>
    <w:pPr>
      <w:pStyle w:val="Normal"/>
      <w:jc w:val="center"/>
      <w:rPr/>
    </w:pPr>
    <w:r>
      <w:rPr>
        <w:rFonts w:eastAsia="EuropeExt08;Georgia" w:cs="EuropeExt08;Georgia" w:ascii="EuropeExt08;Georgia" w:hAnsi="EuropeExt08;Georgia"/>
        <w:sz w:val="20"/>
      </w:rPr>
      <w:t xml:space="preserve">             </w:t>
    </w:r>
    <w:r>
      <w:rPr/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21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36" w:leader="none"/>
      </w:tabs>
      <w:jc w:val="center"/>
      <w:outlineLvl w:val="2"/>
    </w:pPr>
    <w:rPr>
      <w:rFonts w:ascii="EuropeExt08;Georgia" w:hAnsi="EuropeExt08;Georgia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rFonts w:cs="Arial"/>
      <w:sz w:val="28"/>
      <w:szCs w:val="28"/>
    </w:rPr>
  </w:style>
  <w:style w:type="character" w:styleId="CharChar">
    <w:name w:val="Обычный Char Char"/>
    <w:qFormat/>
    <w:rPr>
      <w:rFonts w:eastAsia="Arial"/>
      <w:sz w:val="28"/>
      <w:lang w:bidi="ar-SA"/>
    </w:rPr>
  </w:style>
  <w:style w:type="character" w:styleId="Style11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Normal1">
    <w:name w:val="Normal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Абзац списка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rcont.com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trcont.com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02:00Z</dcterms:created>
  <dc:creator>ЦИР</dc:creator>
  <dc:description/>
  <dc:language>en-US</dc:language>
  <cp:lastModifiedBy>Панарина Юлия Валерьевна</cp:lastModifiedBy>
  <cp:lastPrinted>2019-03-05T09:50:00Z</cp:lastPrinted>
  <dcterms:modified xsi:type="dcterms:W3CDTF">2020-04-24T07:02:00Z</dcterms:modified>
  <cp:revision>2</cp:revision>
  <dc:subject/>
  <dc:title/>
</cp:coreProperties>
</file>