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1750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2.5pt;width:141.8pt;height:59.25pt" coordorigin="-295,-50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21;top:581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75;top:57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33;top:58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23;top:57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78;top:581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38;top:581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71;top:57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75;top:225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26;top:225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78;top:225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38;top:225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0;top:2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95;top:-50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68;top:506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196850</wp:posOffset>
                </wp:positionV>
                <wp:extent cx="32004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139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05pt;mso-wrap-distance-left:9.05pt;mso-wrap-distance-right:9.05pt;mso-wrap-distance-top:0pt;mso-wrap-distance-bottom:0pt;margin-top:15.5pt;mso-position-vertical-relative:text;margin-left:23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139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52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30810</wp:posOffset>
                </wp:positionV>
                <wp:extent cx="3086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Куйбыше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43041. г. Самара,  ул. Льва Толстого, 131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/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37110,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46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371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trco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b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>06.05.2019г.____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 xml:space="preserve"> №  ___ б/н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0.3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Куйбыше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443041. г. Самара,  ул. Льва Толстого, 131.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/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6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37110,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46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3711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trco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bs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>06.05.2019г.____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 xml:space="preserve"> №  ___ б/н___________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НИМАНИЕ!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Филиал ПАО «ТрансКонтейнер» на Куйбышевской железной дороге информирует о внесении изменений в извещение о закупке </w:t>
      </w:r>
      <w:r>
        <w:rPr>
          <w:b/>
        </w:rPr>
        <w:t xml:space="preserve">способом размещения оферты № РО-НКПКБШ-19-0005 на </w:t>
      </w:r>
      <w:r>
        <w:rPr>
          <w:b/>
          <w:bCs/>
          <w:szCs w:val="28"/>
        </w:rPr>
        <w:t xml:space="preserve">выполнение </w:t>
      </w:r>
      <w:r>
        <w:rPr>
          <w:b/>
        </w:rPr>
        <w:t xml:space="preserve"> </w:t>
      </w:r>
      <w:r>
        <w:rPr>
          <w:b/>
          <w:szCs w:val="28"/>
        </w:rPr>
        <w:t>на Куйбышевской железной дороге работ по разделке вагонов с истекшим сроком эксплуатации, хранение образованного лома и развоз образовавшихся в процессе разделки ремонтопригодных деталей к местам ремонта вагонов</w:t>
      </w:r>
      <w:r>
        <w:rPr>
          <w:b/>
        </w:rPr>
        <w:t xml:space="preserve"> (далее – Размещение оферты).</w:t>
      </w:r>
    </w:p>
    <w:p>
      <w:pPr>
        <w:pStyle w:val="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1. В п. 3 Извещения о закупке </w:t>
      </w:r>
      <w:r>
        <w:rPr>
          <w:bCs/>
          <w:szCs w:val="28"/>
        </w:rPr>
        <w:t>вместо текста: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04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  <w:u w:val="single"/>
        </w:rPr>
        <w:t>указать: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17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алее по текс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курсной комиссии филиала</w:t>
      </w:r>
    </w:p>
    <w:p>
      <w:pPr>
        <w:pStyle w:val="Normal"/>
        <w:rPr/>
      </w:pPr>
      <w:r>
        <w:rPr/>
        <w:t xml:space="preserve">ПАО «ТрансКонтейнер» на </w:t>
      </w:r>
    </w:p>
    <w:p>
      <w:pPr>
        <w:pStyle w:val="Normal"/>
        <w:rPr/>
      </w:pPr>
      <w:r>
        <w:rPr/>
        <w:t>Куйбышевской  железной дороге                                              А.Н. Бул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6"/>
        </w:tabs>
        <w:ind w:left="525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9:00Z</dcterms:created>
  <dc:creator>bubuger-mac</dc:creator>
  <dc:description/>
  <cp:keywords/>
  <dc:language>en-US</dc:language>
  <cp:lastModifiedBy>Панарина Юлия Валерьевна</cp:lastModifiedBy>
  <cp:lastPrinted>2019-04-04T09:51:00Z</cp:lastPrinted>
  <dcterms:modified xsi:type="dcterms:W3CDTF">2019-05-06T12:46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98448</vt:r8>
  </property>
  <property fmtid="{D5CDD505-2E9C-101B-9397-08002B2CF9AE}" pid="3" name="_AuthorEmail">
    <vt:lpwstr>SmolinOV@trcont.org.mps</vt:lpwstr>
  </property>
  <property fmtid="{D5CDD505-2E9C-101B-9397-08002B2CF9AE}" pid="4" name="_AuthorEmailDisplayName">
    <vt:lpwstr>Смолин Олег Владимирович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