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329565</wp:posOffset>
            </wp:positionV>
            <wp:extent cx="2972435" cy="54927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67030</wp:posOffset>
                </wp:positionV>
                <wp:extent cx="1800860" cy="752475"/>
                <wp:effectExtent l="0" t="1270" r="127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4.2pt;margin-top:-28.9pt;width:141.75pt;height:59.25pt" coordorigin="-684,-578" coordsize="2835,1185">
                <v:shape id="shape_0" ID="Freeform 3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32;top:5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4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685;top:5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5" coordsize="808,757" path="m808,757l808,0l526,0l526,268l282,268l282,0l0,0l0,757l282,757l282,470l526,470l526,757l808,757xe" fillcolor="#003358" stroked="f" o:allowincell="f" style="position:absolute;left:1444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6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934;top:5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7" coordsize="846,757" path="m564,757l564,202l846,202l846,0l0,0l0,202l282,202l282,757l564,757xe" fillcolor="#003358" stroked="f" o:allowincell="f" style="position:absolute;left:689;top:5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8" coordsize="809,757" path="m809,757l809,0l527,0l527,268l282,268l282,0l0,0l0,757l282,757l282,470l527,470l527,757l809,757xe" fillcolor="#003358" stroked="f" o:allowincell="f" style="position:absolute;left:448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9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182;top:5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185;top:-302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1" coordsize="809,757" path="m809,757l809,0l531,0l531,263l282,263l282,0l0,0l0,757l282,757l282,470l531,470l531,757l809,757xe" fillcolor="#003358" stroked="f" o:allowincell="f" style="position:absolute;left:937;top:-3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2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689;top:-302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3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448;top:-302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4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389;top:-52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5" coordsize="1092,928" path="m1004,711c1004,711,1004,711,1004,711c442,928,0,389,641,0c1092,0,1092,0,1092,0c868,54,593,206,512,384c431,562,556,792,1004,711e" fillcolor="#003358" stroked="f" o:allowincell="f" style="position:absolute;left:-684;top:-578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6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179;top:-22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3</w:t>
      </w:r>
      <w:r>
        <w:rPr>
          <w:rFonts w:cs="Times New Roman" w:ascii="Times New Roman" w:hAnsi="Times New Roman"/>
          <w:b/>
          <w:sz w:val="28"/>
          <w:szCs w:val="28"/>
        </w:rPr>
        <w:t>/П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седания постоянной рабочей групп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филиала публичного акционерного обще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Центр по перевозке грузов в контейнерах «ТрансКонтейнер» на Юго-Восточной железной дороге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стоявшегося «25» мая 2020 год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седании постоянной рабочей группы (далее – ПРГ) конкурсной комиссии филиалапубличного акционерного общества «Центр по перевозке грузов в контейнерах «ТрансКонтейнер»  на Юго-Восточной железной дороге(далее – Конкурсная комиссия) приняли участи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402"/>
        <w:gridCol w:w="2261"/>
      </w:tblGrid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иренко Андрей Анатолье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бухгалт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ПРГ: четыре человека. Приняли участие: три человека. Кворум име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ЗАСЕД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ткрытие доступа к заявкам на участие в процедуре Открытый конкурс в электронной форме № ОКэ-НКПЮВЖД-20-0004 по предмету закупки "Оказание услуг по охране объектов и имущества, находящегося в собственности и ином законном праве ПАО «ТрансКонтейнер», расположенных по адресу:   Липецкая обл., г. Грязи, ул. Станционная,1,  Грязинский производственный участок филиала ПАО «ТрансКонтейнер» на Юго-Восточной ж.д" (далее – Открытый конкурс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ункту I повестки дн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91"/>
        <w:gridCol w:w="5392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процедуры открытия доступа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14:00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оцедуры открытия доступа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орговая площадка ОТС-тендер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t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nde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хране объектов и имущества, находящегося в собственности и ином законном праве ПАО «ТрансКонтейнер», расположенных по адресу:   Липецкая обл., г. Грязи, ул. Станционная,1,  Грязинский производственный участок филиала ПАО «ТрансКонтейнер» на Юго-Восточной ж.д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920 (два миллиона девятьсот восемьдесят девять тысяч девятьсот двадцать) рублей 00 копеек без учета НДС.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. Установленный документацией о закупке срок окончания подачи заявки(-ок) на участие в Открытом конкурсе – 25.05.2020 14:00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. К установленному документацией о закупке сроку поступила(-и) следующая(-ие) заявка(-и)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05"/>
        <w:gridCol w:w="1717"/>
        <w:gridCol w:w="1397"/>
        <w:gridCol w:w="1750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№ 1567342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е, подавшем заявку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ЧОО "САРМ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826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4826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9482301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98024, Российская Федерация, Липецкая обл., г. Липецк, ул. Космонавтов, 31 копус 3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субъекта МСП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субъектом МСП(микропредприятие)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заявки при регистрации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342</w:t>
            </w:r>
          </w:p>
        </w:tc>
      </w:tr>
      <w:tr>
        <w:trPr>
          <w:trHeight w:val="3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 23:02</w:t>
            </w:r>
          </w:p>
        </w:tc>
      </w:tr>
      <w:tr>
        <w:trPr>
          <w:trHeight w:val="3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0 (два миллиона шестьсот четыре тысячи) рублей 00 копеек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закупаемых товаров, работ, услуг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овная единица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закупаемых товаров, работ, услуг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0.06.2021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/отсутств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тенден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оммерческое предлож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а/решения или другой документ о назначении уполномоченными органами управления претендента должностного лица имеющего право действовать от имени претендента, в том числе совершать в установленном порядке сделки от имени претендента, без доверенности. В случае, если представленный документ не содержит срок полномочий такого должностного лица дополнительно представляется устав претендента. Документы должны быть сканированы с оригинала или нотариально заверенной коп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(для физических лиц/индивидуальных предпринимателей) (предоставляет каждое физическое лицо/индивидуальный предприниматель, выступающие на стороне одного претенд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является юридическим лицо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работника, подписавшего заявку, на право принимать обязательства от имени претендента, в случае отсутствия полномочий по уставу претендента (оригиналы или копии документов заверенные подписью и печатью (при ее наличии) претенд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дписана лицом действующим на основании уста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простого товарищества/копия договора о совместной деятельности (предоставляется в случае, если несколько юридических/физических лиц выступают на стороне одного участника закуп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претендента выступает одно юридическое лиц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ых к привлечению субподрядных организациях/соисполнителях, по форме приложения № 7 к документации о закупке. Предоставляется в случае привлечения субподрядчика/соисполн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соответствия требованию, установленному частью «а» пункта 2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https://service.nalog.ru/zd.do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https://service.nalog.ru/zd.d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, на момент составления протокола задолженность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соответствия требованиям, установленным частью  «а» и «г» пункта 2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http://fssprus.ru/iss/ip), а также информации в едином Федеральном реестре сведений о фактах деятельности юридических лиц http://www.fedresurs.ru/companies/IsSearching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, на момент составления протокола административные производства в отношении претендента  отсутствую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(например, при применении в отношении участника иного режима налогообложения) применяемую претендентом отчетность, пояснительное письмо от претендента с указанием причины ее отсутствия. Предоставляется копия документа от каждого юридического лица и лица выступающего на стороне одного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й лицензии на осуществление частной охранной деятельности, выданной в соответствии с Законом РФ от 11.03.1992 № 2487-1 «О частной детективной и охранной деятельности в РФ»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 форме приложения № 4 к документации о закупке о наличии опыта охраны движимого и недвижимого имущества со стоимостью договоров не менее 20 % от начальной (максимальной) цены Открытого конкурса/цены л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, указанных в документе по форме приложения № 4 к документации о закуп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оказания услуг (, копии актов сдачи-приемки оказанных услуг (или актов сверки) в объеме и стоимости договоров, указанных претендентом в документе по форме приложения № 4 к документации о закупке. Допускается в качестве подтверждения опыта предоставление официального письма контрагента претендента с указанием предмета договора, периода оказания услуг и их стоимости. Письмо должно содержать контактную информацию контрагента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одственном персонале по форме приложения № 6 к документации о закупке с указанием серий и номеров удостоверений частных охранников (УЧО), их разрядов, номеров и дат выдачи разрешений на хранение и ношение при исполнении служебных обязанностей служебного оружия серии РС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раженное согласие в том, что работники претендента, признанного победителем Открытого конкурса до момента заключения договора изучат правила оформления документов на завоз/вывоз груженых и порожних контейнеров на/с охраняемых объектов, в соответствии с Правилами перевозок грузов железнодорожным транспортом, а также требования к пропускному и внутриобъектовому режимам, обеспечению транспортной безопасности и антитеррористической защиты объектов и будут направлены для сдачи зачетов в установленные Заказчиком ср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000000  рублей или письменно выраженное обязательство о его предоставлении Заказчику в случае признания его победителем Открытого конкурса в течение 1 (одной) недели с момента получения уведомления об итогах Открытого кон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форме приложения № 8 к документации о закупке за подписью претендента о наличии круглосуточной дежурной службы (указывается адрес местонахождения, номера телефонов, оснащенность основными и резервными средствами связи), номере и дате выдачи разрешения на хранение и использование служебного оружия серии РХИ, количестве групп быстрого реагирования, автомобилей с указанием государственных номеров и образцов раскраски (при наличии), обязательствах о прибытии групп(ы) быстрого реагирования для усиления охраны 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10 декабря 2008 г. № 940 «Об уровнях безопасности объектов транспортной инфраструктуры и транспортных средств и о порядке их объявления (установления)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 контрагентом претендента о предоставлении услуг необходимого количества групп быстрого реагирования (предоставляется в случае привлечения претендентом субподрядчика, соисполните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результате анализа перечня документов, предоставленных претендентом(-и) в составе заявки(-ок), приняты следующие реш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6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(-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, КПП, ОГРН/ОГРНИП, адре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ЧОО "САРМ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826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4826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94823011799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98024, Российская Федерация, Липецкая обл., г. Липецк, ул. Космонавтов, 31 копус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документации о закупке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ные в составе заявки(-ок) документы подлежат рассмотрению по существу на заседании ПРГ, назначенном на 29.05.2020 14:0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ий протокол в информационно-телекоммуникационной сети «Интернет» на сайте ПАО «ТрансКонтейнер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rcont.com</w:t>
        </w:r>
      </w:hyperlink>
      <w:r>
        <w:rPr>
          <w:rFonts w:cs="Times New Roman" w:ascii="Times New Roman" w:hAnsi="Times New Roman"/>
          <w:sz w:val="24"/>
          <w:szCs w:val="24"/>
        </w:rPr>
        <w:t>), на электронной торговой площадке ОТС-тендер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c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единой информационной системы в сфере закупок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3 дней с даты его подписания всеми членами ПРГ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77"/>
        <w:gridCol w:w="2539"/>
      </w:tblGrid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ссии 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фиренко Андрей Анатольевич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огласовано_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_» ма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otc.ru/" TargetMode="External"/><Relationship Id="rId5" Type="http://schemas.openxmlformats.org/officeDocument/2006/relationships/hyperlink" Target="http://zakupki.gov.ru/epz/main/public/hom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1:00Z</dcterms:created>
  <dc:creator>KuritsynAE@trcont.ru</dc:creator>
  <dc:description/>
  <cp:keywords/>
  <dc:language>en-US</dc:language>
  <cp:lastModifiedBy>IkonnikovaEV</cp:lastModifiedBy>
  <dcterms:modified xsi:type="dcterms:W3CDTF">2020-05-28T10:54:00Z</dcterms:modified>
  <cp:revision>9</cp:revision>
  <dc:subject/>
  <dc:title/>
</cp:coreProperties>
</file>