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-325755</wp:posOffset>
            </wp:positionV>
            <wp:extent cx="2972435" cy="54927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67030</wp:posOffset>
                </wp:positionV>
                <wp:extent cx="1800860" cy="752475"/>
                <wp:effectExtent l="0" t="1270" r="127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4.2pt;margin-top:-28.9pt;width:141.75pt;height:59.25pt" coordorigin="-684,-578" coordsize="2835,1185">
                <v:shape id="shape_0" ID="Freeform 3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32;top:5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4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685;top:5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5" coordsize="808,757" path="m808,757l808,0l526,0l526,268l282,268l282,0l0,0l0,757l282,757l282,470l526,470l526,757l808,757xe" fillcolor="#003358" stroked="f" o:allowincell="f" style="position:absolute;left:1444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6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934;top:5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7" coordsize="846,757" path="m564,757l564,202l846,202l846,0l0,0l0,202l282,202l282,757l564,757xe" fillcolor="#003358" stroked="f" o:allowincell="f" style="position:absolute;left:689;top:5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8" coordsize="809,757" path="m809,757l809,0l527,0l527,268l282,268l282,0l0,0l0,757l282,757l282,470l527,470l527,757l809,757xe" fillcolor="#003358" stroked="f" o:allowincell="f" style="position:absolute;left:448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9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182;top:5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185;top:-302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1" coordsize="809,757" path="m809,757l809,0l531,0l531,263l282,263l282,0l0,0l0,757l282,757l282,470l531,470l531,757l809,757xe" fillcolor="#003358" stroked="f" o:allowincell="f" style="position:absolute;left:937;top:-3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2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689;top:-302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3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448;top:-302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4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389;top:-52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5" coordsize="1092,928" path="m1004,711c1004,711,1004,711,1004,711c442,928,0,389,641,0c1092,0,1092,0,1092,0c868,54,593,206,512,384c431,562,556,792,1004,711e" fillcolor="#003358" stroked="f" o:allowincell="f" style="position:absolute;left:-684;top:-578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6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179;top:-22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7</w:t>
      </w:r>
      <w:r>
        <w:rPr>
          <w:rFonts w:cs="Times New Roman" w:ascii="Times New Roman" w:hAnsi="Times New Roman"/>
          <w:b/>
          <w:sz w:val="28"/>
          <w:szCs w:val="28"/>
        </w:rPr>
        <w:t>/П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седания постоянной рабочей групп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филиала публичного акционерного обще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Центр по перевозке грузов в контейнерах «ТрансКонтейнер» на Юго-Восточной железной дороге, состоявшегося «29» ма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остоянной рабочей группы Конкурсной комиссии филиала публичного акционерного общества «Цен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еревозке грузов в контейнерах «ТрансКонтейнер» на Юго-Восточной железной дороге (далее – ПРГ) приняли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402"/>
        <w:gridCol w:w="2261"/>
      </w:tblGrid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юрисконсуль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фиренко Андрей Анатолье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бухгалт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став ПРГ: четыре человека. Приняли участие: три человека. Кворум имеетс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 ЗАСЕД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, оценка и сопоставление заявок претендентов поданных для участия в процедуре в электронной форме: Открытый конкурс в электронной форме № ОКэ-НКПЮВЖД-20-0004 по предмету закупки "Оказание услуг по охране объектов и имущества, находящегося в собственности и ином законном праве ПАО «ТрансКонтейнер», расположенных по адресу:   Липецкая обл., г. Грязи, ул. Станционная,1,  Грязинский производственный участок филиала ПАО «ТрансКонтейнер» на Юго-Восточной ж.д" (далее – Открытый конкур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ункту I повестки дня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52"/>
        <w:gridCol w:w="4822"/>
        <w:gridCol w:w="558"/>
      </w:tblGrid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процедуры рассмотрения заявок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5.2020 14: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оцедуры рассмотрения заявок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Студенческая, д 26А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т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хране объектов и имущества, находящегося в собственности и ином законном праве ПАО «ТрансКонтейнер», расположенных по адресу:   Липецкая обл., г. Грязи, ул. Станционная,1,  Грязинский производственный участок филиала ПАО «ТрансКонтейнер» на Юго-Восточной ж.д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920 (два миллиона девятьсот восемьдесят девять тысяч девятьсот двадцать) рублей 00 копеек без учета НДС.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анализа документов, предоставленных в составе заявки(-ок) и заключения заказчика ПРГ выносит на рассмотрение Конкурсной комиссии Аппарата Управления ПАО «ТрансКонтейнер» следующие предложения: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устить к участию в Открытом конкурсе следующего(-их) претендента(-ов):</w:t>
      </w:r>
    </w:p>
    <w:tbl>
      <w:tblPr>
        <w:tblW w:w="9629" w:type="dxa"/>
        <w:jc w:val="center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72"/>
        <w:gridCol w:w="6082"/>
        <w:gridCol w:w="2275"/>
      </w:tblGrid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тендента(-ов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, КПП, ОГРН/ОГРНИП, адре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ложения без учета НДС</w:t>
            </w:r>
          </w:p>
        </w:tc>
      </w:tr>
      <w:tr>
        <w:trPr>
          <w:trHeight w:val="1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34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ЧОО "САРМ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8260691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4826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94823011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8024, Российская Федерация, Липецкая обл., г. Липецк, ул. Космонавтов, 31 копус 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00 (два миллиона шестьсот четыре тысячи) рублей 00 копеек</w:t>
            </w:r>
          </w:p>
        </w:tc>
      </w:tr>
    </w:tbl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открытый конкурс № ОКэ-НКПЮВЖД-20-0004 несостоявшимся на основании части 2 подпункта 3.9.10 документации о закупке (на участие в открытом конкурсе подана одна заявка). 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знать заявку ООО "ЧОО "САРМАТ" соответствующей требованиям документации о закупке.</w:t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оответствии с частью 1 подпункта 3.9.11 документации о закупке принять решение о заключении договора с единственным допущенным участником Открытого конкурса ООО "ЧОО "САРМАТ", подавшим заявку, как закупку у единственного поставщика (исполнителя, подрядчика), на следующих условиях:</w:t>
        <w:tab/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>: Оказание услуг по охране объектов и имущества, находящегося в собственности и ином законном праве ПАО «ТрансКонтейнер», расположенных по адресу:   Липецкая обл., г. Грязи, ул. Станционная,1,  Грязинский производственный участок филиала ПАО «ТрансКонтейнер» на Юго-Восточной ж.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  <w:r>
        <w:rPr>
          <w:rFonts w:cs="Times New Roman" w:ascii="Times New Roman" w:hAnsi="Times New Roman"/>
          <w:sz w:val="24"/>
          <w:szCs w:val="24"/>
        </w:rPr>
        <w:t>:  2604000 (два миллиона шестьсот четыре тысячи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единичных расценок</w:t>
      </w:r>
      <w:r>
        <w:rPr>
          <w:rFonts w:cs="Times New Roman" w:ascii="Times New Roman" w:hAnsi="Times New Roman"/>
          <w:sz w:val="24"/>
          <w:szCs w:val="24"/>
        </w:rPr>
        <w:t>: Увеличение стоимости единичных расценок (стоимости 1 (одного) поста в месяц) в процессе исполнения настоящего Договора без проведения дополнительной процедуры размещения Заказов допускается при соблюдении всех нижеперечисленных условий : - настоящий Договор заключен на срок более 12 (двенадцати) месяцев; - увеличение стоимости единичных расценок возможно не ранее, чем через 6 (шесть) месяцев с даты заключения настоящего Договора. - увеличение стоимости единичных расценок не может превышать 10%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ме оказываемых услуг, закупаемых товаров, выполняемых работ</w:t>
      </w:r>
      <w:r>
        <w:rPr>
          <w:rFonts w:cs="Times New Roman" w:ascii="Times New Roman" w:hAnsi="Times New Roman"/>
          <w:sz w:val="24"/>
          <w:szCs w:val="24"/>
        </w:rPr>
        <w:t>: 1,00 Условная ед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платы</w:t>
      </w:r>
      <w:r>
        <w:rPr>
          <w:rFonts w:cs="Times New Roman" w:ascii="Times New Roman" w:hAnsi="Times New Roman"/>
          <w:sz w:val="24"/>
          <w:szCs w:val="24"/>
        </w:rPr>
        <w:t>: Оплата Услуг производится ежемесячно в течение 30 (тридцати) календарных дней после подписания Сторонами акта сдачи-приемки оказанных Услуг на основании выставленного Исполнителем счета и счета-фактуры за отчетный период, путем перечисления Заказчиком денежных средств на расчетны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, сроки и порядок оплаты</w:t>
      </w:r>
      <w:r>
        <w:rPr>
          <w:rFonts w:cs="Times New Roman" w:ascii="Times New Roman" w:hAnsi="Times New Roman"/>
          <w:sz w:val="24"/>
          <w:szCs w:val="24"/>
        </w:rPr>
        <w:t>: Ежемесячно, до 5-го (пятого) числа месяца, следующего за отчетным месяцем, Исполнитель представляет Заказчику подписанный акт сдачи-приемки оказанных Услуг, счет и счет-фактуру. Заказчик в течение 10 (десяти) календарных дней, с даты получения акта сдачи-приемки оказанных Услуг, направляет Исполнителю подписанный акт сдачи-приемки или мотивированный отказ от приемк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/поставки товаров/выполнения работ</w:t>
      </w:r>
      <w:r>
        <w:rPr>
          <w:rFonts w:cs="Times New Roman" w:ascii="Times New Roman" w:hAnsi="Times New Roman"/>
          <w:sz w:val="24"/>
          <w:szCs w:val="24"/>
        </w:rPr>
        <w:t>: Липецкая обл, г Грязи, ул Станционная, 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/поставки товаров/выполнения работ</w:t>
      </w:r>
      <w:r>
        <w:rPr>
          <w:rFonts w:cs="Times New Roman" w:ascii="Times New Roman" w:hAnsi="Times New Roman"/>
          <w:sz w:val="24"/>
          <w:szCs w:val="24"/>
        </w:rPr>
        <w:t>: с 00 часов 00 минут «01» июля 2020 г. по 24 часов 00 минут «30» июня 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>: с 00 часов 00 минут «01» июля 2020 г. по 24 часов 00 минут «30» июня 2021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ий протокол в информационно-телекоммуникационной сети «Интернет» на сайте ПАО «ТрансКонтейнер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rcont.com</w:t>
        </w:r>
      </w:hyperlink>
      <w:r>
        <w:rPr>
          <w:rFonts w:cs="Times New Roman" w:ascii="Times New Roman" w:hAnsi="Times New Roman"/>
          <w:sz w:val="24"/>
          <w:szCs w:val="24"/>
        </w:rPr>
        <w:t>), на электронной торговой площадке ОТС-тендер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otc.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3 дней с даты его подписания всеми членами ПРГ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77"/>
        <w:gridCol w:w="2539"/>
      </w:tblGrid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фиренко Андрей Анатольевич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4680" w:leader="none"/>
          <w:tab w:val="right" w:pos="93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4680" w:leader="none"/>
          <w:tab w:val="right" w:pos="93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4680" w:leader="none"/>
          <w:tab w:val="right" w:pos="93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4680" w:leader="none"/>
          <w:tab w:val="right" w:pos="9355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29_» __мая__ 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>
      <w:rFonts w:eastAsia="Times New Roman"/>
    </w:rPr>
  </w:style>
  <w:style w:type="character" w:styleId="Style21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otc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6:00Z</dcterms:created>
  <dc:creator>Тимур Тураджанов</dc:creator>
  <dc:description/>
  <cp:keywords/>
  <dc:language>en-US</dc:language>
  <cp:lastModifiedBy>IkonnikovaEV</cp:lastModifiedBy>
  <dcterms:modified xsi:type="dcterms:W3CDTF">2020-05-29T11:48:00Z</dcterms:modified>
  <cp:revision>3</cp:revision>
  <dc:subject/>
  <dc:title/>
</cp:coreProperties>
</file>