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ЦКПРТ-20-004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ЦКПРТ-20-0043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РТ-20-0043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унктом 3.9.8 документации о закупке, в соответствии с протоколом заседания Конкурсной комиссии аппарата управления ПАО «ТрансКонтейнер» </w:t>
        <w:br/>
        <w:t>от 10 августа 2020 г. № 45.3/КК проводит переторжку по открытому конкурсу в электронной форме № ОКэ-ЦКПРТ-20-0043 на поставку шин для погрузчиков типа «ричстакер» на контейнерные терминалы ПАО «ТрансКонтейнер» (далее – Открытый конкурс) по лотам № 1, 2 путем снижения участниками цены товара, увеличения гарантии ходимости,  снижения размера аванса</w:t>
      </w:r>
      <w:r>
        <w:rPr>
          <w:szCs w:val="28"/>
        </w:rPr>
        <w:t>. 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/>
      </w:pPr>
      <w:r>
        <w:rPr>
          <w:szCs w:val="28"/>
        </w:rPr>
        <w:t>Обращаем внимание участников на необходимость заполнения условий и порядка оплаты в соответствии с требованиями приложения № 3 к документации о закупк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 xml:space="preserve">Стрельников Антон Сергеевич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</w:rPr>
          <w:t>strelnikovas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 (495) 788 17 17 (15-16)</w:t>
      </w:r>
    </w:p>
    <w:p>
      <w:pPr>
        <w:pStyle w:val="Normal"/>
        <w:autoSpaceDE w:val="false"/>
        <w:spacing w:lineRule="exact" w:line="322"/>
        <w:ind w:left="725"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18» августа 2020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8» августа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0» сент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Р.А. Н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mailto:strelnikovas@trcont.ru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2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0-08-14T08:46:00Z</dcterms:modified>
  <cp:revision>5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