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СВЕРД-20-0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СВЕРД-20-0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0-001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03 сентября 2020 г. № 52.1/КК проводит переторжку по открытому конкурсу в электронной форме № ОКэ-СВЕРД-20-0011 по капитальному ремонту площадки асфальтобетонной №1-2 (литер 2), инв. №009/01/00000663 кадастровый номер 66:41:0204038:36 контейнерного терминала Екатеринбург-Товарный Уральского филиала </w:t>
        <w:br/>
        <w:t>ПАО «ТрансКонтейнер» путем снижения участниками цены предложений на выполнение работ, увеличения срока гарантии на выполненные работы,  снижения срока выполнения работ</w:t>
      </w:r>
      <w:r>
        <w:rPr>
          <w:szCs w:val="28"/>
        </w:rPr>
        <w:t>. Лучшие условия финансово-коммерческих предложений участников указаны в приложении к настоящему предложению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Ладейщикова Еле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3" w:tgtFrame="_blank">
        <w:r>
          <w:rPr>
            <w:rStyle w:val="InternetLink"/>
            <w:color w:val="3C4043"/>
            <w:shd w:fill="FFFFFF" w:val="clear"/>
          </w:rPr>
          <w:t>LadeyshchikovaES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0» сентября 2020 г. 11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0» сентября 2020 г.</w:t>
      </w:r>
      <w:r>
        <w:rPr/>
        <w:t xml:space="preserve"> 12 час. 00 мин.</w:t>
      </w:r>
    </w:p>
    <w:p>
      <w:pPr>
        <w:pStyle w:val="11"/>
        <w:ind w:hanging="0"/>
        <w:rPr/>
      </w:pPr>
      <w:r>
        <w:rPr/>
        <w:t>Место: Российская Федерация, 620027,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4» сен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Р.А. Наз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0"/>
        </w:rPr>
      </w:pPr>
      <w:r>
        <w:rPr/>
        <w:tab/>
      </w:r>
      <w:r>
        <w:rPr>
          <w:sz w:val="20"/>
        </w:rPr>
        <w:t>Приложение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sz w:val="20"/>
        </w:rPr>
        <w:t xml:space="preserve">к приглашению </w:t>
      </w:r>
      <w:r>
        <w:rPr>
          <w:bCs/>
          <w:sz w:val="20"/>
        </w:rPr>
        <w:t xml:space="preserve">к переторжке 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bCs/>
          <w:sz w:val="20"/>
        </w:rPr>
        <w:t>по открытому конкурсу</w:t>
        <w:br/>
        <w:t>в электронной форме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bCs/>
          <w:sz w:val="20"/>
        </w:rPr>
        <w:t xml:space="preserve"> № </w:t>
      </w:r>
      <w:r>
        <w:rPr>
          <w:bCs/>
          <w:sz w:val="20"/>
        </w:rPr>
        <w:t>ОКэ-СВЕРД-20-001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8"/>
        </w:rPr>
        <w:t>Лучшие условия финансово-коммерческих предложений участников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гарантии на выполнен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82 8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(двадцать четыре) меся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 (пятьдесят восемь) календарных дней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mailto:LadeyshchikovaES@trcont.ru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09-07T11:52:00Z</dcterms:modified>
  <cp:revision>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