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ИТ-20-004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ИТ-20-004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ИТ-20-004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унктом 3.7.7 документации о закупке, в соответствии с протоколом заседания Конкурсной комиссии аппарата управления ПАО «ТрансКонтейнер» </w:t>
        <w:br/>
        <w:t>от 20 августа 2020 г. № 48.1/КК проводит переторжку по открытому конкурсу в электронной форме № ОКэ-ЦКПИТ-20-0048 на поставку компьютерного оборудования (далее – Открытый конкурс) путем снижения участниками цены товара, а также уменьшения общего срока поставки</w:t>
      </w:r>
      <w:r>
        <w:rPr>
          <w:szCs w:val="28"/>
        </w:rPr>
        <w:t>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 xml:space="preserve">Голенев Александр Иванович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 xml:space="preserve">golenevai@trcont.ru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 (495) 788 17 17 (10-18)</w:t>
      </w:r>
    </w:p>
    <w:p>
      <w:pPr>
        <w:pStyle w:val="Normal"/>
        <w:autoSpaceDE w:val="false"/>
        <w:spacing w:lineRule="exact" w:line="322"/>
        <w:ind w:left="725" w:firstLine="426"/>
        <w:jc w:val="both"/>
        <w:rPr>
          <w:b/>
          <w:b/>
          <w:bCs/>
          <w:szCs w:val="28"/>
        </w:rPr>
      </w:pPr>
      <w:r>
        <w:rPr/>
        <w:t xml:space="preserve">Голенев Александр Иванович, тел. +7(495)7881717(1018), электронный адрес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6» августа 2020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6» августа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4» сен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Р.А. Н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4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08-21T12:48:00Z</dcterms:modified>
  <cp:revision>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