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mc:AlternateContent>
          <mc:Choice Requires="wpg">
            <w:drawing>
              <wp:anchor behindDoc="0" distT="0" distB="0" distL="21590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com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25.8pt;width:231.3pt;height:163.75pt" coordorigin="-405,-516" coordsize="4626,3275">
                <v:group id="shape_0" style="position:absolute;left:-405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11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965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723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13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968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728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461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465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216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968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28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110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405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458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8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com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55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/>
                              <w:t>ОКэ-ЦКПИТ-20-004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/>
                        <w:t>ОКэ-ЦКПИТ-20-0047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ИТ-20-0047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10 Положения о порядке закупки товаров, работ, услуг для нужд ПАО «ТрансКонтейнер» (далее – Положение о закупках), пунктом 3.7.7 документации о закупке, в соответствии с протоколом заседания Конкурсной комиссии аппарата управления ПАО «ТрансКонтейнер» </w:t>
        <w:br/>
        <w:t>от 20 августа 2020 г. № 48.2/КК проводит переторжку по открытому конкурсу в электронной форме № ОКэ-ЦКПИТ-20-0047 на модернизацию блейд-корзины HP BladeSystem Synergy (далее – Открытый конкурс) путем снижения участниками цены товара, срока проведения работ и поставки оборудования по модернизации блейд-корзины</w:t>
      </w:r>
      <w:r>
        <w:rPr>
          <w:szCs w:val="28"/>
        </w:rPr>
        <w:t>. Участник не вправе изменять положения заявки, по которым переторжка не проводится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В переторжке имеют право участвовать претенденты, допущенные к участию в </w:t>
      </w:r>
      <w:r>
        <w:rPr/>
        <w:t>Открытом конкурсе</w:t>
      </w:r>
      <w:r>
        <w:rPr>
          <w:szCs w:val="28"/>
        </w:rPr>
        <w:t>, путем подачи нового предложения, которое должно быть оформлено в соответствии с приложением № 3 к документации о закупке и подписано представителем, имеющим полномочия подписать предложени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. Участник, подавший такое предложение,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участников на переторжку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Место нахождения Заказчика: Российская Федерация, 125047, г. Москва, Оружейный переулок, д.19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очтовый адрес: Российская Федерация, 125047, г. Москва, Оружейный переулок, д.19.</w:t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 xml:space="preserve">Голенев Александр Иванович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r>
        <w:rPr/>
        <w:t xml:space="preserve">golenevai@trcont.ru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 (495) 788 17 17 (10-18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26» августа 2020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26» августа 2020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4» сентября 2020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остоянной рабочей группы конкурсной комиссии аппарата управ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  <w:t>Р.А. Наз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ru/tender" TargetMode="External"/><Relationship Id="rId3" Type="http://schemas.openxmlformats.org/officeDocument/2006/relationships/hyperlink" Target="http://otc.ru/tend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5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0-08-21T12:49:00Z</dcterms:modified>
  <cp:revision>3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Дата">
    <vt:lpwstr/>
  </property>
  <property fmtid="{D5CDD505-2E9C-101B-9397-08002B2CF9AE}" pid="13" name="№">
    <vt:lpwstr/>
  </property>
</Properties>
</file>