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5.8pt;width:231.3pt;height:163.75pt" coordorigin="-405,-516" coordsize="4626,3275">
                <v:group id="shape_0" style="position:absolute;left:-405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11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65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23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13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68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28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461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65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16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68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28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10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5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58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5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/>
                              <w:t>ОКэ-ЦКПИТ-20-005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/>
                        <w:t>ОКэ-ЦКПИТ-20-0053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ИТ-20-0053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>(далее – Заказчик), руководствуясь главой 10 Положения о порядке закупки товаров, работ, услуг для нужд ПАО «ТрансКонтейнер» (далее – Положение о закупках), подпунктом 3.7.7 пункта 3.7 документации о закупке, в соответствии с протоколом заседания Конкурсной комиссии аппарата управления ПАО «ТрансКонтейнер» от 15 сентября 2020 г. № 54.2/КК проводит переторжку по открытому конкурсу в электронной форме № ОКэ-ЦКПИТ-20-0053 на предоставление прав на использование программного обеспечения Microsoft путем снижения участниками цены своего первоначального предложения</w:t>
      </w:r>
      <w:r>
        <w:rPr>
          <w:szCs w:val="28"/>
        </w:rPr>
        <w:t>. Лучшие условия финансово-коммерческих предложений участников указаны в приложении к настоящему предложению. 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 125047, г. Москва, Оружейный переулок, д.19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Голенев Александр Иванович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/>
        <w:t>golenevai@trcont.ru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Телефон: </w:t>
      </w:r>
      <w:r>
        <w:rPr/>
        <w:t>+7 (495) 788-1717 доб. 10-18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8» сентября 2020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18» сентя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08» октя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остоянной рабочей группы конкурсной комиссии аппарата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Р.А. Наза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20"/>
        </w:rPr>
      </w:pPr>
      <w:r>
        <w:rPr/>
        <w:tab/>
      </w:r>
      <w:r>
        <w:rPr>
          <w:sz w:val="20"/>
        </w:rPr>
        <w:t>Приложение</w:t>
      </w:r>
    </w:p>
    <w:p>
      <w:pPr>
        <w:pStyle w:val="11"/>
        <w:suppressAutoHyphens w:val="true"/>
        <w:ind w:hanging="0"/>
        <w:jc w:val="right"/>
        <w:rPr>
          <w:bCs/>
          <w:sz w:val="20"/>
        </w:rPr>
      </w:pPr>
      <w:r>
        <w:rPr>
          <w:sz w:val="20"/>
        </w:rPr>
        <w:t xml:space="preserve">к приглашению </w:t>
      </w:r>
      <w:r>
        <w:rPr>
          <w:bCs/>
          <w:sz w:val="20"/>
        </w:rPr>
        <w:t xml:space="preserve">к переторжке </w:t>
      </w:r>
    </w:p>
    <w:p>
      <w:pPr>
        <w:pStyle w:val="11"/>
        <w:suppressAutoHyphens w:val="true"/>
        <w:ind w:hanging="0"/>
        <w:jc w:val="right"/>
        <w:rPr>
          <w:bCs/>
          <w:sz w:val="20"/>
        </w:rPr>
      </w:pPr>
      <w:r>
        <w:rPr>
          <w:bCs/>
          <w:sz w:val="20"/>
        </w:rPr>
        <w:t>по открытому конкурсу</w:t>
        <w:br/>
        <w:t>в электронной форме</w:t>
      </w:r>
    </w:p>
    <w:p>
      <w:pPr>
        <w:pStyle w:val="11"/>
        <w:suppressAutoHyphens w:val="true"/>
        <w:ind w:hanging="0"/>
        <w:jc w:val="right"/>
        <w:rPr>
          <w:bCs/>
          <w:sz w:val="20"/>
        </w:rPr>
      </w:pPr>
      <w:r>
        <w:rPr>
          <w:bCs/>
          <w:sz w:val="20"/>
        </w:rPr>
        <w:t xml:space="preserve"> № </w:t>
      </w:r>
      <w:r>
        <w:rPr>
          <w:bCs/>
          <w:sz w:val="20"/>
        </w:rPr>
        <w:t>ОКэ-ЦКПИТ-20-005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0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8"/>
        </w:rPr>
        <w:t>Лучшие условия финансово-коммерческих предложений участников</w:t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</w:tblGrid>
      <w:tr>
        <w:trPr>
          <w:trHeight w:val="23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договора, руб., без учета НД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1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 851 924,53</w:t>
            </w:r>
            <w:r>
              <w:rPr>
                <w:rFonts w:cs="Arial" w:ascii="Arial" w:hAnsi="Arial"/>
                <w:b/>
                <w:bCs/>
                <w:color w:val="53565A"/>
              </w:rPr>
              <w:t> 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о девятнадцать миллионов восемьсот пятьдесят одна тысяча девятьсот двадцать четыре) рубля 53 копейки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0-09-17T06:31:00Z</dcterms:modified>
  <cp:revision>6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