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/>
      </w:pPr>
      <w:r>
        <w:rPr>
          <w:rFonts w:eastAsia="Arial" w:cs="Arial" w:ascii="Arial" w:hAnsi="Arial"/>
          <w:color w:val="002D53"/>
          <w:sz w:val="18"/>
          <w:szCs w:val="18"/>
          <w:u w:val="single"/>
          <w:lang w:val="en-US"/>
        </w:rPr>
        <w:t xml:space="preserve">   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03.08.2022       </w:t>
      </w:r>
      <w:r>
        <w:rPr>
          <w:rFonts w:cs="Arial" w:ascii="Arial" w:hAnsi="Arial"/>
          <w:color w:val="002D53"/>
          <w:sz w:val="18"/>
          <w:szCs w:val="18"/>
        </w:rPr>
        <w:t xml:space="preserve"> № ______б/н________  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ind w:left="284"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О «ТрансКонтейнер» информирует о внесении изменений в документацию закупки способом размещения оферты №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РО-НКПСКЖД-20-0005 на </w:t>
      </w:r>
      <w:r>
        <w:rPr>
          <w:sz w:val="24"/>
          <w:szCs w:val="24"/>
        </w:rPr>
        <w:t>аренду транспортного средства с экипажем для осуществления перевозок автомобильным транспортом  неконтейнерных грузов с/на контейнерный терминала Ростов-Товарный филиала ПАО «ТрансКонтейнер» на СКжд.</w:t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 документации о закупке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ункт 7. Информационной кар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 6 Информационной карты и до 17-00 «08» августа 2022 г. по адресу, указанному в пункте 2 Информационной карты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17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Normal1">
    <w:name w:val="Normal Знак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120" w:firstLine="8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2:00Z</dcterms:created>
  <dc:creator>Ирина</dc:creator>
  <dc:description/>
  <cp:keywords/>
  <dc:language>en-US</dc:language>
  <cp:lastModifiedBy>Давыдова Татьяна Николаевна</cp:lastModifiedBy>
  <cp:lastPrinted>2021-01-21T15:16:00Z</cp:lastPrinted>
  <dcterms:modified xsi:type="dcterms:W3CDTF">2022-08-03T05:52:00Z</dcterms:modified>
  <cp:revision>7</cp:revision>
  <dc:subject/>
  <dc:title/>
</cp:coreProperties>
</file>