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mc:AlternateContent>
          <mc:Choice Requires="wpg">
            <w:drawing>
              <wp:anchor behindDoc="0" distT="0" distB="0" distL="21590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c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25.8pt;width:231.3pt;height:163.75pt" coordorigin="-405,-516" coordsize="4626,3275">
                <v:group id="shape_0" style="position:absolute;left:-405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11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965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723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13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968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728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461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465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216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968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28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10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405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458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c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55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/>
                              <w:t>ОКэ-ЦКПИТ-20-005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/>
                        <w:t>ОКэ-ЦКПИТ-20-0058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ИТ-20-0058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>(далее – Заказчик), руководствуясь главой 10 Положения о порядке закупки товаров, работ, услуг для нужд ПАО «ТрансКонтейнер» (далее – Положение о закупках), подпунктом 3.7.7 пункта 3.7 документации о закупке, в соответствии с протоколом заседания Конкурсной комиссии аппарата управления ПАО «ТрансКонтейнер» от  03  ноября 2020 г. №65.1/КК проводит переторжку по открытому конкурсу в электронной форме № ОКэ-ЦКПИТ-20-0058 на предоставление услуг печати и копирования документов в аппарате управления ПАО «ТрансКонтейнер» путем снижения участниками цены своего первоначального предложения</w:t>
      </w:r>
      <w:r>
        <w:rPr>
          <w:szCs w:val="28"/>
        </w:rPr>
        <w:t>. Участник не вправе изменять положения заявки, по которым переторжка не проводится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Открытом конкурсе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3 к документации о закупке и подписано представителем, имеющим полномочия подписать предложение.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, которые являются предметом переторжки, не рассматриваются. Участник, подавший такое предложение,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Место нахождения Заказчика: Российская Федерация, 125047, г. Москва, Оружейный переулок, д.19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Голенев Александр Иванович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/>
        <w:t>golenevai@trcont.ru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Телефон: </w:t>
      </w:r>
      <w:r>
        <w:rPr/>
        <w:t>+7 (495) 788-1717 доб. 10-18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9» ноября 2020 г.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11» ноября 2020 г.</w:t>
      </w:r>
      <w:r>
        <w:rPr/>
        <w:t xml:space="preserve"> 11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4» ноября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меститель председателя постоянной рабочей группы конкурсной комиссии аппарата упра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ись имеетс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>А.Е. Курицы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tender" TargetMode="External"/><Relationship Id="rId3" Type="http://schemas.openxmlformats.org/officeDocument/2006/relationships/hyperlink" Target="http://otc.ru/tend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0-11-03T14:42:00Z</dcterms:modified>
  <cp:revision>11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