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1" distT="0" distB="0" distL="21590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1758950</wp:posOffset>
                </wp:positionV>
                <wp:extent cx="2937510" cy="2226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226960"/>
                          <a:chOff x="0" y="0"/>
                          <a:chExt cx="2937600" cy="22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140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96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140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96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140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140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96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52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14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ru, www.trcont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16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138.5pt;width:231.3pt;height:175.35pt" coordorigin="-263,-2770" coordsize="4626,3507">
                <v:group id="shape_0" style="position:absolute;left:-263;top:-2770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53;top:-2138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07;top:-2140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865;top:-2138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55;top:-2140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1110;top:-2138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870;top:-2138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03;top:-2140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07;top:-2494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358;top:-2494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10;top:-2494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70;top:-2494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31;top:-2717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263;top:-2770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00;top:-2213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;top:-1585;width:4478;height:2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ru, www.trcont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16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роведения закупки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АО «ТрансКонтейнер» настоящим, в соответствии с подпунктом 1.1.18 пункта 1 документации о закупке, извещает об отмене проведения открытого конкурса в электронной форме № ОКэ-ЦКПРТ-20-0059 по предмету закупки «Монтажные и пуско-наладочные работы с поставкой оборудования для создания комплекса спутникового мониторинга автотранспортных средств, погрузчиков, автомобильных заправочных станций и дизель-генераторных установок ПАО «ТрансКонтейнер», а так же на его последующее сопровожд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8:00Z</dcterms:created>
  <dc:creator>bubuger-mac</dc:creator>
  <dc:description/>
  <cp:keywords/>
  <dc:language>en-US</dc:language>
  <cp:lastModifiedBy>Бельчич Сергей Игоревич</cp:lastModifiedBy>
  <cp:lastPrinted>2015-07-28T11:52:00Z</cp:lastPrinted>
  <dcterms:modified xsi:type="dcterms:W3CDTF">2020-12-16T16:45:00Z</dcterms:modified>
  <cp:revision>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/>
  </property>
  <property fmtid="{D5CDD505-2E9C-101B-9397-08002B2CF9AE}" pid="3" name="№">
    <vt:lpwstr/>
  </property>
</Properties>
</file>