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21590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16.10.2020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 xml:space="preserve">       б/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25.8pt;width:231.3pt;height:163.75pt" coordorigin="-263,-516" coordsize="4626,3275">
                <v:group id="shape_0" style="position:absolute;left:-263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53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07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65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55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110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870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03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07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358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10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70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31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263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00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13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16.10.2020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 xml:space="preserve">       б/н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709"/>
        <w:jc w:val="center"/>
        <w:rPr/>
      </w:pPr>
      <w:r>
        <w:rPr>
          <w:b/>
          <w:szCs w:val="28"/>
        </w:rPr>
        <w:t>Разъяснения к документации о закупке открытого конкурса в электронной форме№ ОКэ-ЦКПМО-20-0060 по предмету закупки «Оказание услуг по осуществлению письменного перевода текстов с русского языка на иностранные языки, с иностранных языков на русский язык, услуги устного синхронного и последовательного перевода с русского языка на иностранные языки и с иностранных языков на русский язык; услуги по организации нотариального заверения, апостилирования, компьютерной верстки и организации легализации документов» (Открытый конкурс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опрос № 1:</w:t>
      </w:r>
    </w:p>
    <w:p>
      <w:pPr>
        <w:pStyle w:val="Normal"/>
        <w:ind w:firstLine="709"/>
        <w:jc w:val="both"/>
        <w:rPr/>
      </w:pPr>
      <w:r>
        <w:rPr>
          <w:szCs w:val="28"/>
        </w:rPr>
        <w:t>«В соответствии с закупочной документацией необходимо предоставить: "Документированная система менеджмента качества (СМК), подтвержденная сертификатом по ГОСТ ISO 9001-2011 (ISO 9001:2008) со сроком выдачи не менее 3-х лет.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зможно ли вместо ISO 9001-2011 предоставить ISO 9001:2015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пояснить, что означает со сроком выдачи не менее 3 лет? Это означает, что сертификат должен быть получен в промежуток с 05.11.2017 по 05.11.2020 или, что сертификат должен быть получен до 05.11.2017?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Ответ № 1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4.10 раздела 4 «Техническое задание» и подпунктом 2.9 части 2 пункта 17 раздела 5 «Информационная карта» документации о закупке Открытого конкурса в редакции, действующей с 16.10.2020, претендент должен предоставить копию сертификата ISO 9001, подтверждающего наличие у претендента документированной системы менеджмента качества (СМК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им образом, претендент вправе предоставить копию сертификата ISO 9001:2015, действительного на дату подачи заяв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color w:val="222222"/>
          <w:szCs w:val="28"/>
        </w:rPr>
        <w:t>Заместитель председателя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Cs w:val="28"/>
        </w:rPr>
        <w:t xml:space="preserve">постоянной рабочей 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Cs w:val="28"/>
        </w:rPr>
        <w:t>группы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Cs w:val="28"/>
        </w:rPr>
        <w:t>Конкурсной комиссии аппарата управления          </w:t>
        <w:tab/>
        <w:t xml:space="preserve">       А.Е. Курицын</w:t>
      </w: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8:00Z</dcterms:created>
  <dc:creator>bubuger-mac</dc:creator>
  <dc:description/>
  <dc:language>en-US</dc:language>
  <cp:lastModifiedBy>Курицын Александр Евгеньевич</cp:lastModifiedBy>
  <cp:lastPrinted>2012-10-01T13:20:00Z</cp:lastPrinted>
  <dcterms:modified xsi:type="dcterms:W3CDTF">2020-10-19T06:38:00Z</dcterms:modified>
  <cp:revision>2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