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ВНИМАНИЕ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 ПАО «ТрансКонтейнер» на Юго-Восточной железной дороге информирует о внесен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зменений в документацию о закупке способом размещения оферты № РО-НКПЮВЖД-20-0007 на право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аключения договора аренды транспортных средств с экипажем для </w:t>
      </w:r>
      <w:r>
        <w:rPr>
          <w:rFonts w:cs="Times New Roman" w:ascii="Times New Roman" w:hAnsi="Times New Roman"/>
          <w:b/>
          <w:sz w:val="28"/>
          <w:szCs w:val="28"/>
        </w:rPr>
        <w:t>перево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женых/порожних контейнеров с/на   контейнерного терминала/агентств филиала ПАО «ТрансКонтейнер» на Юго-Восточной железной дороге (далее – размещение оферты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окументации о закупке способом размещения оферты: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 1 к Разделу 4 «Техническое задание» документации о закупк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ическому заданию документации о закупк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595"/>
        <w:gridCol w:w="113"/>
        <w:gridCol w:w="1065"/>
        <w:gridCol w:w="2622"/>
        <w:gridCol w:w="1106"/>
        <w:gridCol w:w="2863"/>
        <w:gridCol w:w="141"/>
        <w:gridCol w:w="456"/>
        <w:gridCol w:w="537"/>
        <w:gridCol w:w="283"/>
        <w:gridCol w:w="120"/>
        <w:gridCol w:w="808"/>
        <w:gridCol w:w="206"/>
      </w:tblGrid>
      <w:tr>
        <w:trPr>
          <w:trHeight w:val="300" w:hRule="atLeast"/>
        </w:trPr>
        <w:tc>
          <w:tcPr>
            <w:tcW w:w="108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, зоны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зо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зо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фут, руб. без НД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фут,     руб. без НДС</w:t>
            </w:r>
          </w:p>
        </w:tc>
      </w:tr>
      <w:tr>
        <w:trPr>
          <w:trHeight w:val="6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обережный и Железнодорожный районы г.Вороне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ий, Центральный и Ленинский районы г.Воронеж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нтерновский район г.Воронеж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</w:t>
            </w:r>
          </w:p>
        </w:tc>
      </w:tr>
      <w:tr>
        <w:trPr>
          <w:trHeight w:val="46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АННИ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и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50</w:t>
            </w:r>
          </w:p>
        </w:tc>
      </w:tr>
      <w:tr>
        <w:trPr>
          <w:trHeight w:val="41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БОБРОВ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р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5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БОГУЧАР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учар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БОРИСОГЛЕБСК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округ Борисоглебск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БУТУРЛИНОВКА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турлин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ЕРХНЕМАМО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хнемамо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2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0</w:t>
            </w:r>
          </w:p>
        </w:tc>
      </w:tr>
      <w:tr>
        <w:trPr>
          <w:trHeight w:val="39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ЕРХНЕХА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хнеха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БЬЕ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ьевский р-н Воронежская об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ГРИБАН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бан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1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ЛАЧ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чее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МЕ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е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6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НТЕМИР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темир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95</w:t>
            </w:r>
          </w:p>
        </w:tc>
      </w:tr>
      <w:tr>
        <w:trPr>
          <w:trHeight w:val="3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ШИРСКИЙ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ирский р-н Воронежская обл. (кроме п. Колодезны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ШИРСКИЙ_Р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ирский р-н Воронежская обл. (п. Колодезны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1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ЛИСКИ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ки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НИЖНЕДЕВИЦ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жнедевиц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5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НОВОВОРОНЕЖ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округ Нововоронеж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НОВОУСМА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усма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0</w:t>
            </w:r>
          </w:p>
        </w:tc>
      </w:tr>
      <w:tr>
        <w:trPr>
          <w:trHeight w:val="3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НОВОХОПЕРСК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хопер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ОЛЬХОВАТ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ховат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ОСТРОГОЖСК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гож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АВЛОВСК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7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АНИ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и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ЕТРОПАВЛ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павл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3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00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ОВОРИНО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ори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6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ОДГОРЕ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ре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6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АМОНСКИЙ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о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ЕПЬЕ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пье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4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1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ОССОШЬ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оша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СЕМИЛУКИ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илук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ТАЛ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8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1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ТЕРН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н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5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ХОХОЛЬ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холь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ЭРТИЛЬ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ртиль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2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АЛЕКСЕЕВК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Алексеевка, Белгород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БЕЛГОРОД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Белгород,  Белгород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ГУБКИН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 Губкинский райо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50</w:t>
            </w:r>
          </w:p>
        </w:tc>
      </w:tr>
      <w:tr>
        <w:trPr>
          <w:trHeight w:val="6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СТАРЫЙ ОСКОЛ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 Старооскольский райо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1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КРС_КУРСК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у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5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ИПЕЦК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Липецк, р-н Правобережный и Совет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ИПЕЦК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Липецк, р-н Левобережный и Октябрь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ИПЕЦК_Р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Липец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УСМАНЬ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 Усманс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13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ВАЛУЙКИ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Валуйки,  Белгород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78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двор станция Придач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6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ЕБЕДЯНЬ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  Лебедянс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индустриального парка 1 отд. СВХ Маслов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ТЕРБУНЫ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,  с. Тербун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9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ИПЕЦК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 Лип р-н, с. Косыревка, Копцевы Хутора и Подгорн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ЕВ-ТОЛСТ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 п. Лев Толсто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5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25</w:t>
            </w:r>
          </w:p>
        </w:tc>
      </w:tr>
      <w:tr>
        <w:trPr>
          <w:trHeight w:val="3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ТАМБОВ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 г. Тамб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8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2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ГРЯЗИ_Р_0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асть район Грязинский село Казинка Особая Экономическая З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9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ГРЯЗИ_Р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 Грязинс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8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35</w:t>
            </w:r>
          </w:p>
        </w:tc>
      </w:tr>
      <w:tr>
        <w:trPr>
          <w:trHeight w:val="3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АМОНСКИЙ_Р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онский р-н с. Айдаро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5</w:t>
            </w:r>
          </w:p>
        </w:tc>
      </w:tr>
      <w:tr>
        <w:trPr>
          <w:trHeight w:val="69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ОСТРОГОЖСКИЙ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Острогожский район, поселок Элеватор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3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25</w:t>
            </w:r>
          </w:p>
        </w:tc>
      </w:tr>
      <w:tr>
        <w:trPr>
          <w:trHeight w:val="9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СТАРЫЙ ОСКОЛ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г. Старый Оскол, станция Котел, Промузе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5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КРС_НОВОКАСТОРНО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ская обл., Касторенский район, пгт Новокасторн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40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ХЛЕВЕ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 Хлевенс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13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НОВЫЙ ОСКОЛ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г. Новый Оско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НОВЫЙ_ОСКОЛ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ая обл, Новооскольский р-н, хутор Богат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9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АМОНСКИЙ_Р_00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., Рамонский р-н, с Богдано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4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СЕНЦОВО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асть, Липецкий район, с.Сенцо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ЕЛЕЦ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асть, Елецкий район, в т.ч. г.Еле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8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АМОНСКИЙ_Р_004 (Аэропорт Воронеж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., Рамонский р-н, с.Айдарово, ул.Промышленная, д.1/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45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578 руб, 40ф-809 руб за 1 час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услуги автомобильного транспорта на контейнерном терминале станции Придач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72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услуг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фут, руб. без НД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фут,     руб. без НДС</w:t>
            </w:r>
          </w:p>
        </w:tc>
      </w:tr>
      <w:tr>
        <w:trPr>
          <w:trHeight w:val="48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услуги автомобильного транспорта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тояночного места в зоне таможенного контрол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81</w:t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5"/>
        <w:gridCol w:w="3820"/>
        <w:gridCol w:w="1150"/>
        <w:gridCol w:w="224"/>
        <w:gridCol w:w="795"/>
        <w:gridCol w:w="491"/>
        <w:gridCol w:w="86"/>
      </w:tblGrid>
      <w:tr>
        <w:trPr>
          <w:trHeight w:val="975" w:hRule="atLeast"/>
        </w:trPr>
        <w:tc>
          <w:tcPr>
            <w:tcW w:w="10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едельные ставки платы за аренду транспортных средств с экипажем для перевозки крупнотоннажных контейнеров 20,40 фут с/на агентства/о на станции Цна  филиала ПАО «ТрансКонтейнер» на Юго-Восточной железной дорог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Таблица3 </w:t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, зоны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зон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зоны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фут, руб. без НДС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фут,     руб. без НД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ТАМБОВ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 г. Тамбов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ТАМБОВ_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7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КОТОВ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г. Котовс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4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МИЧУРИН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г. Мичуринс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7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МОРШАН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г. Моршанс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РАССКАЗ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г. Рассказ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5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РАССКАЗОВО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 Рассказовский р-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8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РЖАКСИНСКИЙ_Р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Ржаксинский р-н, с. Ржакс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3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УВАР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г. Увар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7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КИРСАН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г. Кирсанов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6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ЗНАМЕН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 Знаменский р-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7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НИКИФОРОВ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Никифоровский р-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0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7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51 руб за 1 час, 40-фут – 662 руб за 1 час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7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блица 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 зоны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зон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без НДС за один 20фут контейнер, в руб.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М_ПЕРВОМАЙСКИЙ_Р_0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Первомайский р-н,  с. Первомайск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79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Ф_ЛИП_ЧАПЛЫГИН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 г. Чаплыгин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9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Ф_ТАМ_МИЧУРИНСК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.,  г.  Мичуринск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3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51 руб за 1 час.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3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3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10"/>
        <w:gridCol w:w="4048"/>
        <w:gridCol w:w="1300"/>
        <w:gridCol w:w="957"/>
      </w:tblGrid>
      <w:tr>
        <w:trPr>
          <w:trHeight w:val="945" w:hRule="atLeast"/>
        </w:trPr>
        <w:tc>
          <w:tcPr>
            <w:tcW w:w="10794" w:type="dxa"/>
            <w:gridSpan w:val="5"/>
            <w:tcBorders/>
            <w:vAlign w:val="bottom"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филиала   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О «ТрансКонтейнер» на Юго-Восточной железной дорог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блица 5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, зоны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зоны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фровка зон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фут, руб. без НД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БЕЛГОРОД_0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., г. Белгород, Восточный окру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БЕЛГОРОД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,  Белгородский р-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ВАЛУЙКИ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г. Валу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60</w:t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ВОЛОКОНОВСКИЙ_Р_0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., Волоконовский р-н, с. Пятницко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30</w:t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ЧЕРНЯНСКИЙ_Р_0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, Чернянский р-н, с. Черня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ШЕБЕКИНО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г. Шебек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ШЕБЕКИНО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. Шебекинский р-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СТРОИТЕЛЬ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Яковлев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ИВНЯНСКИЙ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 Ивня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1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ПРОХОРОВСКИЙ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Прохоров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9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ГУБКИН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Губки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СТАРЫЙ ОСКОЛ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 Староосколь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1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КОРОЧАНСКИЙ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 Короча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РАКИТЯНСКИЙ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 Ракитя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АЛЕКСЕЕВК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 г. Алексее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6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УРАЗОВО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., Валуйский р-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Ураз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РОВЕНЬКИ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лгородская обл., Ровеньский р-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Ровень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00</w:t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Ф_БЕЛ_БЕЛГОРОД_00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г. Белгород, Западный окр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00</w:t>
            </w:r>
          </w:p>
        </w:tc>
      </w:tr>
      <w:tr>
        <w:trPr>
          <w:trHeight w:val="795" w:hRule="atLeast"/>
        </w:trPr>
        <w:tc>
          <w:tcPr>
            <w:tcW w:w="10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ф-525 руб за 1 час, 40ф-809 руб за 1 ча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 6 к договору аренды транспортного средства с экипажем являющегося приложением №4 к документации о закупк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Style20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</w:p>
    <w:p>
      <w:pPr>
        <w:pStyle w:val="Normal"/>
        <w:ind w:left="6804" w:hanging="0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 аренды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ого средства с экипажем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№____________________________                                                                                                                                                                                          от "_____" _____________20____г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595"/>
        <w:gridCol w:w="113"/>
        <w:gridCol w:w="1065"/>
        <w:gridCol w:w="2622"/>
        <w:gridCol w:w="1106"/>
        <w:gridCol w:w="2863"/>
        <w:gridCol w:w="141"/>
        <w:gridCol w:w="456"/>
        <w:gridCol w:w="537"/>
        <w:gridCol w:w="283"/>
        <w:gridCol w:w="120"/>
        <w:gridCol w:w="808"/>
        <w:gridCol w:w="206"/>
      </w:tblGrid>
      <w:tr>
        <w:trPr>
          <w:trHeight w:val="300" w:hRule="atLeast"/>
        </w:trPr>
        <w:tc>
          <w:tcPr>
            <w:tcW w:w="108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е ставки платы за аренду транспортных средств с экипажем для перевозки крупнотоннажных контейнеров 20,40 фут с/на контейнерного терминала на станции Придача филиала ПАО «ТрансКонтейнер» на Юго-Восточной железной дорог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, зоны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о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фровка зо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6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обережный и Железнодорожный районы г.Вороне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ий, Центральный и Ленинский районы г.Воронеж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нтерновский район г.Воронеж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50</w:t>
            </w:r>
          </w:p>
        </w:tc>
      </w:tr>
      <w:tr>
        <w:trPr>
          <w:trHeight w:val="46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АННИ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и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50</w:t>
            </w:r>
          </w:p>
        </w:tc>
      </w:tr>
      <w:tr>
        <w:trPr>
          <w:trHeight w:val="41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БОБРОВ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р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5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БОГУЧАР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учар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БОРИСОГЛЕБСК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округ Борисоглебск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БУТУРЛИНОВКА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турлин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ЕРХНЕМАМО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хнемамо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2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50</w:t>
            </w:r>
          </w:p>
        </w:tc>
      </w:tr>
      <w:tr>
        <w:trPr>
          <w:trHeight w:val="39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ЕРХНЕХА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рхнеха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БЬЕ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бьевский р-н Воронежская об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ГРИБАН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бан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1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ЛАЧ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чее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6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МЕ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е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6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НТЕМИР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темир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95</w:t>
            </w:r>
          </w:p>
        </w:tc>
      </w:tr>
      <w:tr>
        <w:trPr>
          <w:trHeight w:val="3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ШИРСКИЙ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ирский р-н Воронежская обл. (кроме п. Колодезны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КАШИРСКИЙ_Р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ирский р-н Воронежская обл. (п. Колодезны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1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ЛИСКИ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ки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НИЖНЕДЕВИЦ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жнедевиц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5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НОВОВОРОНЕЖ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округ Нововоронеж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НОВОУСМА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усма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0</w:t>
            </w:r>
          </w:p>
        </w:tc>
      </w:tr>
      <w:tr>
        <w:trPr>
          <w:trHeight w:val="33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НОВОХОПЕРСК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хопер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ОЛЬХОВАТ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ховат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ОСТРОГОЖСК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гож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7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АВЛОВСК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7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АНИ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и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ЕТРОПАВЛ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павл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3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00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ОВОРИНО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ори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6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ПОДГОРЕ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ре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6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АМОНСКИЙ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о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ЕПЬЕ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пье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4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1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ОССОШЬ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ошан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СЕМИЛУКИ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илук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ТАЛ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л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8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1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ТЕРН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нов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5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ХОХОЛЬ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холь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ЭРТИЛЬ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ртильский р-н Воронеж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2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АЛЕКСЕЕВК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Алексеевка, Белгород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БЕЛГОРОД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Белгород,  Белгород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ГУБКИН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 Губкинский райо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50</w:t>
            </w:r>
          </w:p>
        </w:tc>
      </w:tr>
      <w:tr>
        <w:trPr>
          <w:trHeight w:val="6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СТАРЫЙ ОСКОЛ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 Старооскольский райо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1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КРС_КУРСК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у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5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ИПЕЦК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Липецк, р-н Правобережный и Совет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ИПЕЦК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Липецк, р-н Левобережный и Октябрь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ИПЕЦК_Р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Липец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УСМАНЬ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 Усманс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13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ВАЛУЙКИ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Валуйки,  Белгородская об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78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зовой двор станция Придач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6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ЕБЕДЯНЬ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  Лебедянс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ВОРОНЕЖ_00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на индустриального парка 1 отд. СВХ Масловск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ТЕРБУНЫ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,  с. Тербун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9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ИПЕЦК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 Лип р-н, с. Косыревка, Копцевы Хутора и Подгорн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ЛЕВ-ТОЛСТОВ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 п. Лев Толсто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5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25</w:t>
            </w:r>
          </w:p>
        </w:tc>
      </w:tr>
      <w:tr>
        <w:trPr>
          <w:trHeight w:val="3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ТАМ_ТАМБОВ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мбовская обл г. Тамб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8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25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ГРЯЗИ_Р_00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асть район Грязинский село Казинка Особая Экономическая З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9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ГРЯЗИ_Р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 Грязинс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8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35</w:t>
            </w:r>
          </w:p>
        </w:tc>
      </w:tr>
      <w:tr>
        <w:trPr>
          <w:trHeight w:val="34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АМОНСКИЙ_Р_00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онский р-н с. Айдаро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5</w:t>
            </w:r>
          </w:p>
        </w:tc>
      </w:tr>
      <w:tr>
        <w:trPr>
          <w:trHeight w:val="69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ОСТРОГОЖСКИЙ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асть, Острогожский район, поселок Элеватор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3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25</w:t>
            </w:r>
          </w:p>
        </w:tc>
      </w:tr>
      <w:tr>
        <w:trPr>
          <w:trHeight w:val="9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СТАРЫЙ ОСКОЛ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асть, г. Старый Оскол, станция Котел, Промузе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5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КРС_НОВОКАСТОРНО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ская обл., Касторенский район, пгт Новокасторно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40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ХЛЕВЕНСКИЙ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., Хлевенский р-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13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НОВЫЙ ОСКОЛ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кая обл., г. Новый Оско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БЕЛ_НОВЫЙ_ОСКОЛ_Р_00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городсая обл, Новооскольский р-н, хутор Богат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9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АМОНСКИЙ_Р_00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ежская обл., Рамонский р-н, с Богдано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4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СЕНЦОВО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асть, Липецкий район, с.Сенцо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25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ЛИП_ЕЛЕЦ_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пецкая область, Елецкий район, в т.ч. г.Еле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80</w:t>
            </w:r>
          </w:p>
        </w:tc>
      </w:tr>
      <w:tr>
        <w:trPr>
          <w:trHeight w:val="6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Ф_ВОР_РАМОНСКИЙ_Р_004 (Аэропорт Воронеж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ая обл., Рамонский р-н, с.Айдарово, ул.Промышленная, д.1/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45</w:t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20ф-578 руб, 40ф-809 руб за 1 час</w:t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услуги автомобильного транспорта на контейнерном терминале станции Придач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блица 2</w:t>
            </w:r>
          </w:p>
        </w:tc>
      </w:tr>
      <w:tr>
        <w:trPr>
          <w:trHeight w:val="72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фровка услуг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фут, руб. без НД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фут,     руб. без НДС</w:t>
            </w:r>
          </w:p>
        </w:tc>
      </w:tr>
      <w:tr>
        <w:trPr>
          <w:trHeight w:val="48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услуги автомобильного транспорта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тояночного места в зоне таможенного контрол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88"/>
        <w:gridCol w:w="3820"/>
        <w:gridCol w:w="1150"/>
        <w:gridCol w:w="224"/>
        <w:gridCol w:w="795"/>
        <w:gridCol w:w="491"/>
        <w:gridCol w:w="412"/>
      </w:tblGrid>
      <w:tr>
        <w:trPr>
          <w:trHeight w:val="975" w:hRule="atLeast"/>
        </w:trPr>
        <w:tc>
          <w:tcPr>
            <w:tcW w:w="10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ые ставки платы за аренду транспортных средств с экипажем для перевозки крупнотоннажных контейнеров 20,40 фут с/на агентства/о на станции Цна  филиала ПАО «ТрансКонтейнер» на Юго-Восточной железной дорог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аблица3 </w:t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, зоны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он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фровка зоны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фут, руб. без НДС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фут,     руб. без НДС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ТАМБОВ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 г. Тамбов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ТАМБОВ_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392000 город Тамбов ул. Монтажников д. 1 Склад Пигмент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КОТОВ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г. Котовс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МИЧУРИН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г. Мичуринс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7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МОРШАНС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г. Моршанс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9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РАССКАЗ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г. Рассказ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РАССКАЗОВО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 Рассказовский р-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8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РЖАКСИНСКИЙ_Р_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Ржаксинский р-н, с. Ржакс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3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УВАР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г. Увар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КИРСАН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г. Кирсанов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6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ЗНАМЕН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 Знаменский р-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7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ТАМ_НИКИФОРОВСКИЙ_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Никифоровский р-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51 руб за 1 час, 40-фут – 662 руб за 1 час.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ые ставки платы за аренду транспортных средств с экипажем для перевозки крупнотоннажных контейнеров 20 фут с/на агентства/о на станции Мичуринск-Уральский филиала ПАО «ТрансКонтейнер» на Юго-Восточной железной дорог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 зон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он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фровка зон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без НДС за один 20фут контейнер, в руб.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М_ПЕРВОМАЙСКИЙ_Р_001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Первомайский р-н,  с. Первомайск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79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_ЛИП_ЧАПЛЫГИН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ецкая обл., г. Чаплыгин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4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_ТАМ_МИЧУРИНСК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ая обл.,  г.  Мичуринск</w:t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6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простоя автотранспорта под загрузкой (выгрузкой) груза силами грузоотправителей (грузополучателей) составляет для 20-футового - 3 часа, 40-футового - 4 часа.  В случае превышения нормы, оплата производится по ставкам: 20-футовый – 551 руб за 1 час.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6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3"/>
        <w:gridCol w:w="4048"/>
        <w:gridCol w:w="1300"/>
        <w:gridCol w:w="1303"/>
      </w:tblGrid>
      <w:tr>
        <w:trPr>
          <w:trHeight w:val="945" w:hRule="atLeast"/>
        </w:trPr>
        <w:tc>
          <w:tcPr>
            <w:tcW w:w="10794" w:type="dxa"/>
            <w:gridSpan w:val="5"/>
            <w:tcBorders/>
            <w:vAlign w:val="bottom"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ельные ставки платы за аренду транспортных средств с экипажем для перевозки крупнотоннажных контейнеров 20, 40 фут с/на агентства/о на станции Белгород филиала    ПАО «ТрансКонтейнер» на Юго-Восточной железной дорог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5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, зоны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оны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фровка зон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фут, руб. без НДС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фут     руб. без НДС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БЕЛГОРОД_0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городская обл.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точный окру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БЕЛГОРОД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городская обл,  Белгородский р-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ВАЛУЙКИ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г. Валу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6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ВОЛОКОНОВСКИЙ_Р_0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городская обл., Волоконовский р-н, с. Пятницко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30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ЧЕРНЯНСКИЙ_Р_001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, Чернянский р-н, с. Черня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4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ШЕБЕКИНО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г. Шебеки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ШЕБЕКИНО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городская обл. Шебекинский р-н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СТРОИТЕЛЬ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Яковлев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ИВНЯНСКИЙ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 Ивня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ПРОХОРОВСКИЙ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Прохоров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ГУБКИН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Губки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СТАРЫЙ ОСКОЛ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 Староосколь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КОРОЧАНСКИЙ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 Короча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РАКИТЯНСКИЙ_Р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 Ракитянский р-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АЛЕКСЕЕВКА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городская обл.,  г. Алексее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УРАЗОВО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городская обл., Валуйский р-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Ураз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_БЕЛ_РОВЕНЬКИ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городская обл., Ровеньский р-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вень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00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Ф_БЕЛ_БЕЛГОРОД_002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городская обл., г. Белгор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ый окр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</w:t>
            </w:r>
          </w:p>
        </w:tc>
      </w:tr>
      <w:tr>
        <w:trPr>
          <w:trHeight w:val="795" w:hRule="atLeast"/>
        </w:trPr>
        <w:tc>
          <w:tcPr>
            <w:tcW w:w="10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 простоя автотранспорта под загрузкой (выгрузкой) груза в 20-футовом контейнере  силами грузоотправителей (грузополучателей) составляет  3 часа.  В 40-футовом контейнере  силами грузоотправителей (грузополучателей) составляет  4 часа. В случае превышения нормы, оплата  производится по став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ф-525 руб за 1 час, 40ф-809 руб за 1 час.</w:t>
            </w:r>
          </w:p>
        </w:tc>
      </w:tr>
    </w:tbl>
    <w:p>
      <w:pPr>
        <w:pStyle w:val="Style20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suppressAutoHyphens w:val="true"/>
        <w:ind w:left="825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  <w:t>Далее по тексту…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168" w:before="60" w:after="6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  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филиала ПАО «ТрансКонтейнер»</w:t>
        <w:tab/>
      </w:r>
    </w:p>
    <w:p>
      <w:pPr>
        <w:pStyle w:val="Normal"/>
        <w:spacing w:lineRule="auto" w:line="276" w:before="60" w:after="6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о-Восточной железной дороге</w:t>
        <w:tab/>
        <w:tab/>
        <w:t xml:space="preserve">                                        Н.С. Подопригор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135255</wp:posOffset>
                </wp:positionV>
                <wp:extent cx="267398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69" w:leader="none"/>
                              </w:tabs>
                              <w:rPr>
                                <w:rFonts w:ascii="Arial" w:hAnsi="Arial" w:eastAsia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40.5pt;mso-wrap-distance-left:9.05pt;mso-wrap-distance-right:9.05pt;mso-wrap-distance-top:0pt;mso-wrap-distance-bottom:0pt;margin-top:10.6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969" w:leader="none"/>
                        </w:tabs>
                        <w:rPr>
                          <w:rFonts w:ascii="Arial" w:hAnsi="Arial" w:eastAsia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454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372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33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43175" cy="1733550"/>
                                <wp:effectExtent l="0" t="0" r="0" b="0"/>
                                <wp:docPr id="4" name="Рисунок 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1" r="-1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3175" cy="173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43175" cy="1733550"/>
                          <wp:effectExtent l="0" t="0" r="0" b="0"/>
                          <wp:docPr id="5" name="Рисунок 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1" r="-1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3175" cy="173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bCs w:val="false"/>
      <w:i w:val="false"/>
      <w:sz w:val="28"/>
      <w:szCs w:val="28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8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>Microsoft Office User</dc:creator>
  <dc:description/>
  <cp:keywords/>
  <dc:language>en-US</dc:language>
  <cp:lastModifiedBy>IkonnikovaEV</cp:lastModifiedBy>
  <dcterms:modified xsi:type="dcterms:W3CDTF">2022-03-03T10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56B9BDE6E99343B58606147E83C0EA</vt:lpwstr>
  </property>
</Properties>
</file>