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ВНИМАНИЕ!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ал ПАО «ТрансКонтейнер» на Юго-Восточной железной дороге информирует о внесении и</w:t>
      </w:r>
      <w:r>
        <w:rPr>
          <w:rFonts w:cs="Times New Roman" w:ascii="Times New Roman" w:hAnsi="Times New Roman"/>
          <w:b/>
          <w:sz w:val="28"/>
          <w:szCs w:val="28"/>
        </w:rPr>
        <w:t xml:space="preserve">зменений в документацию о закупке способом размещения оферты № РО-НКПЮВЖД-20-0007 на право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заключения договора аренды транспортных средств с экипажем для </w:t>
      </w:r>
      <w:r>
        <w:rPr>
          <w:rFonts w:cs="Times New Roman" w:ascii="Times New Roman" w:hAnsi="Times New Roman"/>
          <w:b/>
          <w:sz w:val="28"/>
          <w:szCs w:val="28"/>
        </w:rPr>
        <w:t>перево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женых/порожних контейнеров с/на   контейнерного терминала/агентств филиала ПАО «ТрансКонтейнер» на Юго-Восточной железной дороге (далее – размещение оферты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здел 4 «Техническое задание» пункт 4 к документации о закупке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8"/>
          <w:u w:val="single"/>
        </w:rPr>
        <w:t>вместо</w:t>
      </w:r>
      <w:r>
        <w:rPr/>
        <w:t>: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3"/>
      </w:tblGrid>
      <w:tr>
        <w:trPr>
          <w:trHeight w:val="155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 . Срок, на который планируется привлечение автотранспортных предприятий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3.2021 г  по 31.12.2023г. включительн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  <w:t>указать: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3"/>
      </w:tblGrid>
      <w:tr>
        <w:trPr>
          <w:trHeight w:val="155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 . Срок, на который планируется привлечение автотранспортных предприятий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договора  по 31.12.2023г. включительн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8"/>
        </w:rPr>
        <w:t>В Разделе 5 «Информационная карта» пункт 8 и 9  к документации о закупк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u w:val="single"/>
        </w:rPr>
        <w:t>вместо:</w:t>
      </w:r>
      <w:r>
        <w:rPr/>
        <w:t xml:space="preserve"> 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крытие конвертов с Заявками, рассмотрение, оценка и сопоставление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, рассмотрение, оценка и сопоставление Заявок состоится по адресу, указанному в пункте 2 Информационной карты:</w:t>
            </w:r>
          </w:p>
          <w:p>
            <w:pPr>
              <w:pStyle w:val="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этапу, при наличии Заявок,  состоится 23 декабря 2020 года, в 14 часов 00 минут местного времени;</w:t>
            </w:r>
          </w:p>
          <w:p>
            <w:pPr>
              <w:pStyle w:val="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этапу при поступлении Заявок после предыдущего этапа – в последнюю рабочую пятницу следующего календарного месяца (кроме декабря текущего года);</w:t>
            </w:r>
          </w:p>
          <w:p>
            <w:pPr>
              <w:pStyle w:val="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и последующим этапам при поступлении Заявок после предыдущего этапа – в последнюю рабочую пятницу каждого квартала в календарном году;</w:t>
            </w:r>
          </w:p>
          <w:p>
            <w:pPr>
              <w:pStyle w:val="1"/>
              <w:ind w:firstLine="397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о последнему этапу при наличии Заявок – не позднее 10 календарных дней с даты окончания приема Заявок, указанной в пункте 7 Информационной кар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9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 итогов осуществляется по адресу, указанному в пункте 3 Информационной карты поэтапно: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о первому этапу при наличии Заявок состоится не позднее 26.01.2021 года в 14 часов 00 минут (МСК);</w:t>
            </w:r>
          </w:p>
          <w:p>
            <w:pPr>
              <w:pStyle w:val="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и последующие этапы при поступлении Заявок не позднее 21 календарного дня с даты рассмотрения Заявок соответствующего этапа (пункт 8 Информационной карты). </w:t>
            </w:r>
          </w:p>
          <w:p>
            <w:pPr>
              <w:pStyle w:val="1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: Российская Федерация, 125047, г. Москва, Оружейный переулок, дом 19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u w:val="single"/>
        </w:rPr>
        <w:t>указать</w:t>
      </w:r>
      <w:r>
        <w:rPr/>
        <w:t xml:space="preserve">: 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крытие конвертов с Заявками, рассмотрение, оценка и сопоставление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, рассмотрение, оценка и сопоставление Заявок состоится по адресу, указанному в пункте 2 Информационной карты: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по первому этапу, при наличии Заявок,  состоится 23 декабря 2020 года, в 14 часов 00 минут местного времени;</w:t>
            </w:r>
          </w:p>
          <w:p>
            <w:pPr>
              <w:pStyle w:val="1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этапу при поступлении Заявок после предыдущего этапа – в последнюю рабочую пятницу следующего календарного месяца (кроме декабря текущего года);</w:t>
            </w:r>
          </w:p>
          <w:p>
            <w:pPr>
              <w:pStyle w:val="1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етьему этапу, при наличии заявок, состоится 26 ноября 2021 года, в 14 часов 00 минут местного времени; </w:t>
            </w:r>
          </w:p>
          <w:p>
            <w:pPr>
              <w:pStyle w:val="1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и последующим этапам при поступлении Заявок после предыдущего этапа – в последнюю рабочую пятницу  каждого календарного месяца;</w:t>
            </w:r>
          </w:p>
          <w:p>
            <w:pPr>
              <w:pStyle w:val="1"/>
              <w:ind w:left="284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о последнему этапу при наличии Заявок – не позднее 10 календарных дней с даты окончания приема Заявок, указанной в пункте 7  Информационной кар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9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 итогов осуществляется по адресу, указанному в пункте 3 Информационной карты поэтапно:</w:t>
            </w:r>
          </w:p>
          <w:p>
            <w:pPr>
              <w:pStyle w:val="1"/>
              <w:numPr>
                <w:ilvl w:val="0"/>
                <w:numId w:val="2"/>
              </w:numPr>
              <w:ind w:left="742" w:hanging="425"/>
              <w:rPr/>
            </w:pPr>
            <w:r>
              <w:rPr>
                <w:sz w:val="24"/>
                <w:szCs w:val="24"/>
              </w:rPr>
              <w:t>по первому этапу при наличии Заявок состоится не позднее 26.01.2021 года в 14 часов 00 минут (МСК);</w:t>
            </w:r>
          </w:p>
          <w:p>
            <w:pPr>
              <w:pStyle w:val="1"/>
              <w:numPr>
                <w:ilvl w:val="0"/>
                <w:numId w:val="2"/>
              </w:numPr>
              <w:ind w:left="742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 поступлении Заявок не позднее 21 календарного дня с даты рассмотрения Заявок соответствующего этапа (пункт 8 Информационной карты).</w:t>
            </w:r>
          </w:p>
          <w:p>
            <w:pPr>
              <w:pStyle w:val="1"/>
              <w:numPr>
                <w:ilvl w:val="0"/>
                <w:numId w:val="2"/>
              </w:numPr>
              <w:ind w:left="742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этапу при наличии Заявок состоится 23 декабря 2021 года в 14 часов 00 минут (МСК);</w:t>
            </w:r>
          </w:p>
          <w:p>
            <w:pPr>
              <w:pStyle w:val="1"/>
              <w:numPr>
                <w:ilvl w:val="0"/>
                <w:numId w:val="2"/>
              </w:numPr>
              <w:ind w:left="742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четвертому и последующим этапам, при поступлении Заявок, не позднее 21 календарного дня с даты рассмотрения Заявок соответствующего этапа (пункт 8 Информационной карты). </w:t>
            </w:r>
          </w:p>
          <w:p>
            <w:pPr>
              <w:pStyle w:val="1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: Российская Федерация, 125047, г. Москва, Оружейный переулок, дом 19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В Разделе 5 «Информационная карта» пункт 14  к документации о закупк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u w:val="single"/>
        </w:rPr>
        <w:t>вместо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(период), условия и место </w:t>
            </w:r>
            <w:r>
              <w:rPr>
                <w:b/>
              </w:rPr>
              <w:t xml:space="preserve">поставки товаров, </w:t>
            </w:r>
            <w:r>
              <w:rPr>
                <w:b/>
                <w:color w:val="000000"/>
              </w:rPr>
              <w:t xml:space="preserve">выполнения </w:t>
            </w:r>
            <w:r>
              <w:rPr>
                <w:b/>
              </w:rPr>
              <w:t>работ, оказания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ок </w:t>
            </w:r>
            <w:r>
              <w:rPr>
                <w:b/>
                <w:color w:val="000000"/>
              </w:rPr>
              <w:t>поставки товаров, выполнения работ, оказания услуг и т.д.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/>
              <w:t>с 01 марта 2021 года по 31 декабря 2023 года включительно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Место </w:t>
            </w:r>
            <w:r>
              <w:rPr>
                <w:b/>
                <w:color w:val="000000"/>
              </w:rPr>
              <w:t xml:space="preserve">поставки товаров, выполнения работ, оказания услуг и т.д.: </w:t>
            </w:r>
            <w:r>
              <w:rPr/>
              <w:t>Придача: 394028, г. Воронеж, пер. Отличников, 6 Д (контейнерный терминал на станции Придача); Белгород: 308006, г. Белгород, ул. Корочанская, 132 Б (агентство на станции Белгород); Липецк: 398032, г. Липецк, Товарный проезд, владение 6 (агентство на станции Липецк); Мичуринск-Уральский: 393761, г. Мичуринск, ул. Красная, Грузовой двор  (агентство на станции Мичуринск-Уральский); Цна: 392000, г. Тамбов, ул. Астраханская, 164 А (станция Цна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указать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(период), условия и место </w:t>
            </w:r>
            <w:r>
              <w:rPr>
                <w:b/>
              </w:rPr>
              <w:t xml:space="preserve">поставки товаров, </w:t>
            </w:r>
            <w:r>
              <w:rPr>
                <w:b/>
                <w:color w:val="000000"/>
              </w:rPr>
              <w:t xml:space="preserve">выполнения </w:t>
            </w:r>
            <w:r>
              <w:rPr>
                <w:b/>
              </w:rPr>
              <w:t>работ, оказания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ок </w:t>
            </w:r>
            <w:r>
              <w:rPr>
                <w:b/>
                <w:color w:val="000000"/>
              </w:rPr>
              <w:t>поставки товаров, выполнения работ, оказания услуг и т.д.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/>
              <w:t>с даты заключения договора по 31 декабря 2023 года включительно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Место </w:t>
            </w:r>
            <w:r>
              <w:rPr>
                <w:b/>
                <w:color w:val="000000"/>
              </w:rPr>
              <w:t xml:space="preserve">поставки товаров, выполнения работ, оказания услуг и т.д.: </w:t>
            </w:r>
            <w:r>
              <w:rPr/>
              <w:t>Придача: 394028, г. Воронеж, пер. Отличников, 6 Д (контейнерный терминал на станции Придача); Белгород: 308006, г. Белгород, ул. Корочанская, 132 Б (агентство на станции Белгород); Липецк: 398032, г. Липецк, Товарный проезд, владение 6 (агентство на станции Липецк); Мичуринск-Уральский: 393761, г. Мичуринск, ул. Красная, Грузовой двор  (агентство на станции Мичуринск-Уральский); Цна: 392000, г. Тамбов, ул. Астраханская, 164 А (станция Цна)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В Разделе 5 «Информационная карта» пункт 26  к документации о закупк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u w:val="single"/>
        </w:rPr>
        <w:t>вместо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21 года по 31.12.2023 года включ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указать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договора по 31.12.2023 года включ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ее по тексту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68" w:before="60" w:after="6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нкурсной    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филиала ПАО «ТрансКонтейнер»</w:t>
        <w:tab/>
      </w:r>
    </w:p>
    <w:p>
      <w:pPr>
        <w:pStyle w:val="Normal"/>
        <w:spacing w:lineRule="auto" w:line="276" w:before="60" w:after="60"/>
        <w:ind w:right="-56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Юго-Восточной железной дороге</w:t>
        <w:tab/>
        <w:tab/>
        <w:t xml:space="preserve">                                        Н.С. Подопригора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135255</wp:posOffset>
                </wp:positionV>
                <wp:extent cx="267398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69" w:leader="none"/>
                              </w:tabs>
                              <w:rPr>
                                <w:rFonts w:ascii="Arial" w:hAnsi="Arial" w:eastAsia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40.5pt;mso-wrap-distance-left:9.05pt;mso-wrap-distance-right:9.05pt;mso-wrap-distance-top:0pt;mso-wrap-distance-bottom:0pt;margin-top:10.6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3969" w:leader="none"/>
                        </w:tabs>
                        <w:rPr>
                          <w:rFonts w:ascii="Arial" w:hAnsi="Arial" w:eastAsia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721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33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33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43175" cy="1733550"/>
                                <wp:effectExtent l="0" t="0" r="0" b="0"/>
                                <wp:docPr id="4" name="Рисунок 10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0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1" r="-1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3175" cy="173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6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43175" cy="1733550"/>
                          <wp:effectExtent l="0" t="0" r="0" b="0"/>
                          <wp:docPr id="5" name="Рисунок 1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1" r="-14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3175" cy="1733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8"/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harChar">
    <w:name w:val="Обычный Char Char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>Microsoft Office User</dc:creator>
  <dc:description/>
  <cp:keywords/>
  <dc:language>en-US</dc:language>
  <cp:lastModifiedBy>IkonnikovaEV</cp:lastModifiedBy>
  <dcterms:modified xsi:type="dcterms:W3CDTF">2021-11-11T13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56B9BDE6E99343B58606147E83C0EA</vt:lpwstr>
  </property>
</Properties>
</file>