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282575</wp:posOffset>
            </wp:positionV>
            <wp:extent cx="1780540" cy="94551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ind w:right="274" w:hanging="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ind w:right="274" w:hanging="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5047, Москва, Оружейный переулок, д. 19</w:t>
              <w:tab/>
            </w:r>
          </w:p>
          <w:p>
            <w:pPr>
              <w:pStyle w:val="Normal"/>
              <w:widowControl w:val="false"/>
              <w:ind w:right="274" w:hanging="5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12.01.2021     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   б/н          .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274" w:hanging="5"/>
              <w:rPr>
                <w:szCs w:val="2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на №_____________от_________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ъяснения к документации о закупке открытого конкурса в электронной форме № ОКэ-ЦКПЗУс-20-0077 по предмету закупки «Оказание услуг по страхованию грузов.» (Открытый конкурс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опрос №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сим предоставить перечень событий, связанных с страхуемыми рисками за последние 3 года, с разбивкой по годам и указанием общей суммы по каждому году.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опрос №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сим отдельно указать события убыток по которым составил сумму более 3 000 000 рублей, с описанием события, указанием наименования груза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Ответ на вопросы № 1 и №2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виду новой для компании ПАО "ТрансКонтейнер" области деятельности, связанной со страхованием перевозимых грузов статистика событий в запрашиваемых разрезах не вела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опрос №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сим указать, будет ли выплачиваться каким-либо третьим лицам агентское вознаграждение и указать его размер и получат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Ответ по вопросу № 3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лата вознаграждения третьим лицам документацией о закупке Открытого конкурса не предусмотре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222222"/>
          <w:szCs w:val="28"/>
        </w:rPr>
      </w:pPr>
      <w:r>
        <w:rPr>
          <w:color w:val="222222"/>
          <w:szCs w:val="28"/>
        </w:rPr>
        <w:t>Заместитель председателя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Cs w:val="28"/>
        </w:rPr>
        <w:t xml:space="preserve">постоянной рабочей 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Cs w:val="28"/>
        </w:rPr>
        <w:t>группы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Cs w:val="28"/>
        </w:rPr>
        <w:t>Конкурсной комиссии аппарата управления          </w:t>
        <w:tab/>
        <w:t xml:space="preserve">       А.Е. Курицын</w:t>
      </w: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33:00Z</dcterms:created>
  <dc:creator>bubuger-mac</dc:creator>
  <dc:description/>
  <dc:language>en-US</dc:language>
  <cp:lastModifiedBy>Курицын Александр Евгеньевич</cp:lastModifiedBy>
  <cp:lastPrinted>2012-10-01T13:20:00Z</cp:lastPrinted>
  <dcterms:modified xsi:type="dcterms:W3CDTF">2021-01-13T19:33:00Z</dcterms:modified>
  <cp:revision>2</cp:revision>
  <dc:subject/>
  <dc:title>ЦКП Бланк Угловой Новый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Auditory">
    <vt:lpwstr/>
  </property>
  <property fmtid="{D5CDD505-2E9C-101B-9397-08002B2CF9AE}" pid="3" name="DocumentCategory">
    <vt:lpwstr/>
  </property>
  <property fmtid="{D5CDD505-2E9C-101B-9397-08002B2CF9AE}" pid="4" name="DocumentContent">
    <vt:lpwstr/>
  </property>
  <property fmtid="{D5CDD505-2E9C-101B-9397-08002B2CF9AE}" pid="5" name="DocumentDate">
    <vt:lpwstr>2018-06-15T00:00:00Z</vt:lpwstr>
  </property>
  <property fmtid="{D5CDD505-2E9C-101B-9397-08002B2CF9AE}" pid="6" name="DocumentNumber">
    <vt:lpwstr>1</vt:lpwstr>
  </property>
  <property fmtid="{D5CDD505-2E9C-101B-9397-08002B2CF9AE}" pid="7" name="DocumentParentDocuments">
    <vt:lpwstr/>
  </property>
  <property fmtid="{D5CDD505-2E9C-101B-9397-08002B2CF9AE}" pid="8" name="DocumentPriority">
    <vt:lpwstr>высокая</vt:lpwstr>
  </property>
  <property fmtid="{D5CDD505-2E9C-101B-9397-08002B2CF9AE}" pid="9" name="DocumentStatus">
    <vt:lpwstr>Актуален</vt:lpwstr>
  </property>
  <property fmtid="{D5CDD505-2E9C-101B-9397-08002B2CF9AE}" pid="10" name="DocumentStatusComment">
    <vt:lpwstr/>
  </property>
  <property fmtid="{D5CDD505-2E9C-101B-9397-08002B2CF9AE}" pid="11" name="_dlc_DocId">
    <vt:lpwstr>X54V6UXMVHWD-419-18</vt:lpwstr>
  </property>
  <property fmtid="{D5CDD505-2E9C-101B-9397-08002B2CF9AE}" pid="12" name="_dlc_DocIdItemGuid">
    <vt:lpwstr>af075b06-ef59-4e04-9c37-5558c7c48a67</vt:lpwstr>
  </property>
  <property fmtid="{D5CDD505-2E9C-101B-9397-08002B2CF9AE}" pid="13" name="_dlc_DocIdUrl">
    <vt:lpwstr>https://intranet.trcont.ru/Docs/_layouts/15/DocIdRedir.aspx?ID=X54V6UXMVHWD-419-18, X54V6UXMVHWD-419-18</vt:lpwstr>
  </property>
  <property fmtid="{D5CDD505-2E9C-101B-9397-08002B2CF9AE}" pid="14" name="Дата">
    <vt:lpwstr/>
  </property>
  <property fmtid="{D5CDD505-2E9C-101B-9397-08002B2CF9AE}" pid="15" name="№">
    <vt:lpwstr/>
  </property>
</Properties>
</file>