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КРАСН-21-0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КРАСН-21-0012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КРАСН-21-0012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07 сентября 2021 г. № 55.6/КК проводит переторжку по открытому конкурсу в электронной форме № ОКэ-НКПКРАСН-21-0012 по </w:t>
      </w:r>
      <w:r>
        <w:rPr>
          <w:color w:val="000000"/>
        </w:rPr>
        <w:t xml:space="preserve">выполнению строительно-монтажных работ по комплексной системе оптоволоконных кабельных линий передачи данных, электрических линий контейнерной площадки контейнерного терминала Базаиха филиала ПАО «ТрансКонтейнер» на Красноярской железной дороге </w:t>
      </w:r>
      <w:r>
        <w:rPr/>
        <w:t>путем снижения участниками цены договора, увеличения срока гарантии на выполненные работы,  уменьшения срока выполнения работ</w:t>
      </w:r>
      <w:r>
        <w:rPr>
          <w:szCs w:val="28"/>
        </w:rPr>
        <w:t>.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rPr/>
      </w:pPr>
      <w:r>
        <w:rPr>
          <w:szCs w:val="28"/>
        </w:rPr>
        <w:t>Место нахождения Заказчика: Российская Федерация, 660058, г. Красноярск, ул. Деповская, 15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Лузик Василий Серге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luzikvs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6090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 - МСК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09» сентября 2021 г. 08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9» сентября 2021 г.</w:t>
      </w:r>
      <w:r>
        <w:rPr/>
        <w:t xml:space="preserve"> 10 час. 00 мин.</w:t>
      </w:r>
    </w:p>
    <w:p>
      <w:pPr>
        <w:pStyle w:val="11"/>
        <w:rPr/>
      </w:pPr>
      <w:r>
        <w:rPr/>
        <w:t xml:space="preserve">Место: </w:t>
      </w:r>
      <w:r>
        <w:rPr>
          <w:szCs w:val="28"/>
        </w:rPr>
        <w:t>Российская Федерация, 660058, г. Красноярск, ул. Деповская, 15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4» окт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1-09-08T07:23:00Z</dcterms:modified>
  <cp:revision>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