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46355</wp:posOffset>
                </wp:positionV>
                <wp:extent cx="294322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15pt;mso-wrap-distance-left:9.05pt;mso-wrap-distance-right:9.05pt;mso-wrap-distance-top:0pt;mso-wrap-distance-bottom:0pt;margin-top:3.65pt;mso-position-vertical-relative:text;margin-left:26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/>
        <w:t xml:space="preserve"> </w:t>
      </w:r>
      <w:r>
        <w:rPr>
          <w:rFonts w:cs="Arial" w:ascii="Arial Black" w:hAnsi="Arial Black"/>
          <w:b/>
          <w:color w:val="1F497D"/>
          <w:sz w:val="16"/>
        </w:rPr>
        <w:t>ГРУППА КОМПАНИЙ «ДЕЛО»</w:t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>
          <w:rFonts w:cs="Arial" w:ascii="Arial Black" w:hAnsi="Arial Black"/>
          <w:b/>
          <w:color w:val="1F497D"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еверо-Кавказской железной дороге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00, г. Ростов-на-Дону,пер.Энергетиков, д.3-5а/378/90</w:t>
        <w:br/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495) 788-17-17 доб.4208, 8 800 100 2220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kzd@trcon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www.trcont.com 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2D53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D53"/>
          <w:kern w:val="2"/>
          <w:sz w:val="16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color w:val="002D53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  <w:u w:val="single"/>
        </w:rPr>
        <w:t>____11.02.2022___</w:t>
      </w:r>
      <w:r>
        <w:rPr>
          <w:rFonts w:cs="Arial" w:ascii="Arial" w:hAnsi="Arial"/>
          <w:color w:val="002D53"/>
          <w:sz w:val="18"/>
          <w:szCs w:val="18"/>
        </w:rPr>
        <w:t xml:space="preserve"> № ________б/н______</w:t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</w:rPr>
        <w:t>на №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color w:val="002D53"/>
          <w:sz w:val="18"/>
          <w:szCs w:val="18"/>
        </w:rPr>
        <w:t>от</w:t>
      </w:r>
      <w:r>
        <w:rPr>
          <w:rFonts w:cs="Arial" w:ascii="Arial" w:hAnsi="Arial"/>
          <w:color w:val="002D53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13"/>
        <w:suppressAutoHyphens w:val="true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Филиал ПАО «ТрансКонтейнер» на</w:t>
      </w:r>
      <w:r>
        <w:rPr>
          <w:sz w:val="24"/>
          <w:szCs w:val="24"/>
        </w:rPr>
        <w:t xml:space="preserve"> Северо-Кавказской железной дороге</w:t>
      </w:r>
      <w:r>
        <w:rPr>
          <w:bCs/>
          <w:sz w:val="24"/>
          <w:szCs w:val="24"/>
        </w:rPr>
        <w:t xml:space="preserve">  информирует о внесении и</w:t>
      </w:r>
      <w:r>
        <w:rPr>
          <w:sz w:val="24"/>
          <w:szCs w:val="24"/>
        </w:rPr>
        <w:t>зменений в документацию о закупке способом Размещения оферты №РО-НКПСКЖД-21-0013 по предмету закупки «аренда/субаренда транспортных средств с экипажем для перевозки порожних и груженых контейнеров с/на  контейнерного(ый) терминала Скачки филиала ПАО «ТрансКонтейнер» на Северо-Кавказской железной дороге с 01.01.2022  по 31.12.2023 гг»: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  <w:t>В документации о закупке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ункт 9. Раздела 4. Техническое зад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5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9.Иные условия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67" w:firstLine="567"/>
              <w:rPr>
                <w:sz w:val="24"/>
              </w:rPr>
            </w:pPr>
            <w:r>
              <w:rPr>
                <w:sz w:val="24"/>
              </w:rPr>
              <w:t>Арендодатель вправе инициировать введение предельных ставок арендной платы в новой редакции, с обязательным направлением Арендатору соответствующего письменного  предложения не позднее, чем за 2 (два) месяца до предполагаемой даты изменения предельных ставок арендной платы.</w:t>
            </w:r>
          </w:p>
          <w:p>
            <w:pPr>
              <w:pStyle w:val="Normal"/>
              <w:ind w:right="-3" w:firstLine="601"/>
              <w:jc w:val="both"/>
              <w:rPr/>
            </w:pPr>
            <w:r>
              <w:rPr/>
              <w:t>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гласия Арендатора с заявленной Арендодателем новой стоимостью ставок арендной платы/не урегулирования вопроса ценообразования подписанием дополнительного соглашения о введении нового приложения к настоящему Договору в указанный в настоящем пункте срок, настоящий Договор подлежит расторжению в порядке, предусмотренном пунктом 9.3. настоящего Договора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Оформление в электронной форме формализированных документы с применением усиленной квалифицированной электронной подписи: акт сдачи-приемки выполненных Работ/ оказанных услуг,  универсальный передаточный документ (УПД), счет-фактура, товарная накладная формы № ТОРГ-12, а также иные виды формализированных первичных учетных документов,  оформленных  в соответствии с требованиями законодательства РФ (в том числе бухгалтерского и налогового учета) и подписанные квалифицированной электронной подписью. Каждая из Сторон признает, что электронные документы, подписанные квалифицированной электронной подписью каждой из Сторон, равнозначны документам на бумажных носителях, подписанным собственноручной подписью Сторон и заверенным печатью Стороны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торона, использующая ключ квалифицированной электронной подписи, обязана соблюдать его конфиденциальность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  <w:t>Каждая из Сторон принимает на себя исполнение всех обязательств, вытекающих из электронных документов, подписанных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лучае возникновения необходимости в дополнительной зоне, маршруте, расстоянии, временном диапазоне, изменении перечня водителей и др. при оказании услуг в рамках предмета настоящей закупки, в процессе исполнения договора, заключаемого по результатам проведения настоящей закупки, такие условия вносятся в договор путем подписания дополнительных соглашений к договору, проведение закупочных процедур в данном случае не требу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ложение №1 к разделу 4. Техническое задание изложить в следующей редакции: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880"/>
      </w:tblGrid>
      <w:tr>
        <w:trPr>
          <w:trHeight w:val="130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ind w:left="5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ельные ставки арендной платы за предоставление транспортного средства с экипажем для перевозки контейнеров с контейнерного терминала Скачки филиала ПАО «ТрансКонтейнер» на Северо-Кавказской железной дороге 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42"/>
        <w:gridCol w:w="1972"/>
        <w:gridCol w:w="1116"/>
        <w:gridCol w:w="1116"/>
      </w:tblGrid>
      <w:tr>
        <w:trPr>
          <w:trHeight w:val="20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населенного пункт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в руб. без НДС за 1 контейнер</w:t>
            </w:r>
          </w:p>
        </w:tc>
      </w:tr>
      <w:tr>
        <w:trPr>
          <w:trHeight w:val="15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ф, с массой брутто до 22 тн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ф, с массой брутто до 25 тн.</w:t>
            </w:r>
          </w:p>
        </w:tc>
      </w:tr>
      <w:tr>
        <w:trPr>
          <w:trHeight w:val="85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завозу/вывозу контейнеров на контейнерный термин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 тарификацией по зона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 (промзона)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 по городу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сентукская, Ессентуки, Лермонтов, Иноземцево, Новоблагодарное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водск, Ясная Поляна, Бородыновка, Бештау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ий совхоз, Нижнеподкумский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умок, Суворовская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горский, Прогресс (пос.)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ьные Воды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водск, Незлобная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раснокумское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глы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ийская, Мирный КЧ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кекен КЧ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Обильное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авловск, Баксан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гем КБР, село Солдато-Александровск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есск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авка, Нальчик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кумск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Джегута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ое село, Нарткала КБ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8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аевск КЧР, Прохладный КБ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кий КБР, Тырныауз КБ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нномысск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вск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4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чукская КЧР, Кочубеевское, Благодарный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7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град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й КЧ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4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, Назрань, Владикавказ, Архыз КЧ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35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ви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кумск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4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, Дивное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о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ля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российск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3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 Ставропольский край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97</w:t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           (масса брутто контейнера до 20тн.)/(масса брутто контейнера до 24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7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Ингушетия Карабулак-Ростов-на-Дону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31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Пятигорский ПГТ Горячеводский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-5ый км. Георгиевского шоссе Городской округ  Пятигорск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Минераловодский   ПГТ Загорск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Минераловодский  Село Побегайловк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7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Минераловодский  Село Прикумское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Минераловодский ПГТ Левокум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Минераловодский  ПГТ Первомайски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1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Минераловодский ПГТ Анджиевск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0</w:t>
            </w:r>
          </w:p>
        </w:tc>
      </w:tr>
      <w:tr>
        <w:trPr>
          <w:trHeight w:val="29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Минераловодский: 1.улицы: Железнодорожная, Стекольная, Рабочая, Заводская, Энгельса, Ломова, Суворовская, Тихая, Красная, Московская, Чапаева, Фрунзе, Комсомольская, Калинина, Шоссейная, Крайняя, Прикумская, Щорса, Локомотивная, Ленина, Фрунзе, Георгиевская, Садовая, Клары Цеткин, Мостовая, Канглинская, Молодежная, Стеклозаводская, Зеленая, Октябрьская, Красногвардейская, Школьная, Береговая (1-я, 2-я, 3-я), Восточная, Первомайская, Парковая, Речная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3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ЧР, Малокарачаевский р-н, с.Терезе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(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2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время предоставления автотранспорта при простое под грузовыми операциям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(ов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автомобиля сверх норматива (за один час простоя) при завозе/вывозе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типовое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</w:tr>
    </w:tbl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ункт 13. Информационной карты изложить в следующей редакции:</w:t>
      </w:r>
    </w:p>
    <w:p>
      <w:pPr>
        <w:pStyle w:val="TextBody"/>
        <w:ind w:left="502" w:hanging="0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, сроки и порядок оплаты за поставку товаров, выполнения работ, оказания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рендных платежей производится Арендатором путем перечисления денежных средств на расчетный счет Арендодателя в течение 10 (десяти) календарных дней  после подписания Сторонами акта об оказанных услугах/УПД.</w:t>
            </w:r>
          </w:p>
        </w:tc>
      </w:tr>
    </w:tbl>
    <w:p>
      <w:pPr>
        <w:pStyle w:val="TextBody"/>
        <w:ind w:left="36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>Пункт 20. Информационной карты 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заключения догов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TextBody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32"/>
                    <w:tabs>
                      <w:tab w:val="clear" w:pos="1985"/>
                    </w:tabs>
                    <w:suppressAutoHyphens w:val="true"/>
                    <w:ind w:left="629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. Внесение изменений в договор:</w:t>
                  </w:r>
                </w:p>
                <w:p>
                  <w:pPr>
                    <w:pStyle w:val="32"/>
                    <w:tabs>
                      <w:tab w:val="clear" w:pos="1985"/>
                    </w:tabs>
                    <w:suppressAutoHyphens w:val="true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бедитель вправе направить Заказчику предложения по внесению изменений в проект договора, размещенный в составе настоящей документации о закупке (приложение № 4), до момента его подписания победителем.</w:t>
                  </w:r>
                </w:p>
                <w:p>
                  <w:pPr>
                    <w:pStyle w:val="32"/>
                    <w:numPr>
                      <w:ilvl w:val="0"/>
                      <w:numId w:val="0"/>
                    </w:numPr>
                    <w:suppressAutoHyphens w:val="true"/>
                    <w:ind w:left="34" w:firstLine="567"/>
                    <w:rPr>
                      <w:sz w:val="24"/>
                    </w:rPr>
                  </w:pPr>
                  <w:r>
                    <w:rPr>
                      <w:sz w:val="24"/>
                    </w:rPr>
                    <w:t>Указанные предложения должны быть получены Заказчиком от участника, признанного по итогам закупки победителем в двухсуточный срок с момента публикации протокола подведения итогов в соответствии с пунктом 4 Информационной карты.</w:t>
                  </w:r>
                </w:p>
                <w:p>
                  <w:pPr>
                    <w:pStyle w:val="32"/>
                    <w:numPr>
                      <w:ilvl w:val="0"/>
                      <w:numId w:val="0"/>
                    </w:numPr>
                    <w:suppressAutoHyphens w:val="true"/>
                    <w:ind w:left="34" w:firstLine="567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менения могут касаться только положений проекта договора, которые не были одним из оценочных критериев для выбора победителя, указанных в пункте 19 Информационной карты настоящей документации о закупке.</w:t>
                  </w:r>
                </w:p>
                <w:p>
                  <w:pPr>
                    <w:pStyle w:val="32"/>
                    <w:numPr>
                      <w:ilvl w:val="0"/>
                      <w:numId w:val="0"/>
                    </w:numPr>
                    <w:suppressAutoHyphens w:val="true"/>
                    <w:ind w:left="34" w:firstLine="567"/>
                    <w:rPr>
                      <w:sz w:val="24"/>
                    </w:rPr>
                  </w:pPr>
                  <w:r>
                    <w:rPr>
                      <w:sz w:val="24"/>
                    </w:rPr>
                    <w:t>Внесение изменений в проект договора по предложениям победителя является правом Заказчика и осуществляется по усмотрению Заказчика.</w:t>
                  </w:r>
                </w:p>
                <w:p>
                  <w:pPr>
                    <w:pStyle w:val="32"/>
                    <w:tabs>
                      <w:tab w:val="clear" w:pos="1985"/>
                    </w:tabs>
                    <w:suppressAutoHyphens w:val="true"/>
                    <w:ind w:firstLine="629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бедитель не имеет права отказаться от заключения договора, если его предложения по внесению в договор изменений не были согласованы.</w:t>
                  </w:r>
                </w:p>
                <w:p>
                  <w:pPr>
                    <w:pStyle w:val="TextBody"/>
                    <w:ind w:left="67" w:firstLine="567"/>
                    <w:rPr/>
                  </w:pPr>
                  <w:r>
                    <w:rPr>
                      <w:b/>
                      <w:sz w:val="24"/>
                    </w:rPr>
                    <w:t>II. Иные особенности заключения договора:</w:t>
                    <w:br/>
                  </w:r>
                  <w:r>
                    <w:rPr>
                      <w:sz w:val="24"/>
                    </w:rPr>
                    <w:t>Арендодатель вправе инициировать введение предельных ставок арендной платы в новой редакции, с обязательным направлением Арендатору соответствующего письменного  предложения не позднее, чем за 2 (два) месяца до предполагаемой даты изменения предельных ставок арендной платы.</w:t>
                  </w:r>
                </w:p>
                <w:p>
                  <w:pPr>
                    <w:pStyle w:val="Normal"/>
                    <w:ind w:right="-3" w:firstLine="601"/>
                    <w:jc w:val="both"/>
                    <w:rPr/>
                  </w:pPr>
                  <w:r>
                    <w:rPr/>
                    <w:t>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.</w:t>
                  </w:r>
                </w:p>
                <w:p>
                  <w:pPr>
                    <w:pStyle w:val="ConsPlusNonformat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лучае несогласия Арендатора с заявленной Арендодателем новой стоимостью ставок арендной платы/не урегулирования вопроса ценообразования подписанием дополнительного соглашения о введении нового приложения к настоящему Договору в указанный в настоящем пункте срок, настоящий Договор подлежит расторжению в порядке, предусмотренном пунктом 9.3. настоящего Договора.</w:t>
                  </w:r>
                </w:p>
                <w:p>
                  <w:pPr>
                    <w:pStyle w:val="TextBody"/>
                    <w:ind w:left="67" w:firstLine="567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случае возникновения необходимости в дополнительной зоне, маршруте, расстоянии, временном диапазоне, изменении перечня водителей, транспортных средств, условий перевозок (в т.ч. получение спец.разрешений в специализированных организациях и разовых сборов по осевым нагрузкам) и др. такие условия вносятся в договор, путем подписания дополнительного соглашения к договору, проведение конкурсных процедур в данном случае, не требуется.</w:t>
                  </w:r>
                </w:p>
                <w:p>
                  <w:pPr>
                    <w:pStyle w:val="TextBody"/>
                    <w:ind w:left="67" w:firstLine="567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"/>
              <w:ind w:left="6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Приложении №4 «Договор аренды транспортного средства с экипажем»</w:t>
      </w:r>
      <w:r>
        <w:rPr>
          <w:lang w:val="ru-RU"/>
        </w:rPr>
        <w:t xml:space="preserve"> внести изменения в п.4.1. , изложив его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ендную плату включены все расходы на техническую эксплуатацию, страхование Транспортного средства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ые расходы, </w:t>
      </w:r>
      <w:r>
        <w:rPr>
          <w:rFonts w:cs="Times New Roman" w:ascii="Times New Roman" w:hAnsi="Times New Roman"/>
          <w:sz w:val="24"/>
          <w:szCs w:val="24"/>
        </w:rPr>
        <w:t>связанные с исполн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TextBody"/>
        <w:ind w:left="67" w:firstLine="567"/>
        <w:rPr>
          <w:sz w:val="24"/>
        </w:rPr>
      </w:pPr>
      <w:r>
        <w:rPr>
          <w:sz w:val="24"/>
        </w:rPr>
        <w:t>Арендодатель вправе инициировать введение предельных ставок арендной платы в новой редакции, с обязательным направлением Арендатору соответствующего письменного  предложения не позднее, чем за 2 (два) месяца до предполагаемой даты изменения предельных ставок арендной платы.</w:t>
      </w:r>
    </w:p>
    <w:p>
      <w:pPr>
        <w:pStyle w:val="Normal"/>
        <w:ind w:right="-3" w:firstLine="601"/>
        <w:jc w:val="both"/>
        <w:rPr/>
      </w:pPr>
      <w:r>
        <w:rPr/>
        <w:t>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Арендатора с заявленной Арендодателем новой стоимостью ставок арендной платы/не урегулирования вопроса ценообразования подписанием дополнительного соглашения о введении нового приложения к настоящему Договору в указанный в настоящем пункте срок, настоящий Договор подлежит расторжению в порядке, предусмотренном пунктом 9.3. настоящего Договора.».</w:t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Директор филиала                                           </w:t>
        <w:tab/>
        <w:t xml:space="preserve">             </w:t>
        <w:tab/>
        <w:t xml:space="preserve">                              Е.Е. Бабич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КПЛ Давыдова Т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8 (495) 7881717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42-14</w:t>
      </w:r>
    </w:p>
    <w:p>
      <w:pPr>
        <w:pStyle w:val="Style20"/>
        <w:ind w:left="0" w:firstLine="45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74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mic Sans MS" w:hAnsi="Comic Sans MS" w:cs="Comic Sans MS"/>
      <w:color w:val="000000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MS Mincho;MS Gothic"/>
      <w:sz w:val="26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before="0" w:after="60"/>
      <w:ind w:right="-1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d@trcon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7:00Z</dcterms:created>
  <dc:creator>Мария</dc:creator>
  <dc:description/>
  <cp:keywords/>
  <dc:language>en-US</dc:language>
  <cp:lastModifiedBy>Давыдова Татьяна Николаевна</cp:lastModifiedBy>
  <cp:lastPrinted>2021-03-17T15:44:00Z</cp:lastPrinted>
  <dcterms:modified xsi:type="dcterms:W3CDTF">2022-02-11T15:03:00Z</dcterms:modified>
  <cp:revision>67</cp:revision>
  <dc:subject/>
  <dc:title>                   </dc:title>
</cp:coreProperties>
</file>