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mc:AlternateContent>
          <mc:Choice Requires="wpg">
            <w:drawing>
              <wp:anchor behindDoc="0" distT="0" distB="0" distL="21590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c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25.8pt;width:231.3pt;height:163.75pt" coordorigin="-405,-516" coordsize="4626,3275">
                <v:group id="shape_0" style="position:absolute;left:-405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11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965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723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13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968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728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461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465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216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968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28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10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405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458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c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55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/>
                              <w:t>ОКэ-НКПКРАСН-21-0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/>
                        <w:t>ОКэ-НКПКРАСН-21-0004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КРАСН-21-0004</w:t>
      </w:r>
    </w:p>
    <w:p>
      <w:pPr>
        <w:pStyle w:val="Style22"/>
        <w:shd w:fill="FFFFFF" w:val="clear"/>
        <w:spacing w:lineRule="auto" w:line="242"/>
        <w:ind w:left="0" w:hanging="0"/>
        <w:jc w:val="both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Style22"/>
        <w:shd w:fill="FFFFFF" w:val="clear"/>
        <w:spacing w:lineRule="auto" w:line="242"/>
        <w:ind w:left="0" w:firstLine="709"/>
        <w:jc w:val="both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10 Положения о порядке закупки товаров, работ, услуг для нужд ПАО «ТрансКонтейнер» (далее – Положение о закупках), подпунктом 3.7.7 пункта 3.7 документации о закупке, в соответствии с протоколом заседания Конкурсной комиссии аппарата управления ПАО «ТрансКонтейнер» от 20 апреля 2021 г. № 21.1/КК проводит переторжку по открытому конкурсу в электронной форме № ОКэ-НКПКРАСН-21-0004 по </w:t>
      </w:r>
      <w:r>
        <w:rPr>
          <w:szCs w:val="28"/>
        </w:rPr>
        <w:t>техническому обслуживанию  и текущему ремонту контейнерных перегружателей типа «ричстакер» на контейнерном терминале Базаиха филиала ПАО «ТрансКонтейнер» на Красноярской железной дороге</w:t>
      </w:r>
      <w:r>
        <w:rPr/>
        <w:t>» путем снижения участниками</w:t>
      </w:r>
      <w:r>
        <w:rPr>
          <w:lang w:val="ru-RU"/>
        </w:rPr>
        <w:t>:</w:t>
      </w:r>
      <w:r>
        <w:rPr/>
        <w:t xml:space="preserve"> </w:t>
      </w:r>
    </w:p>
    <w:p>
      <w:pPr>
        <w:pStyle w:val="Style22"/>
        <w:shd w:fill="FFFFFF" w:val="clear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с</w:t>
      </w:r>
      <w:r>
        <w:rPr>
          <w:szCs w:val="28"/>
        </w:rPr>
        <w:t>тоим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1 нормо-часа выполнения Работ по текущему ремонту одной ед. Техники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стоимости 1 нормо-часа выполнения Работ по техническому обслуживанию одной ед. Техники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Открытом конкурсе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3 к документации о закупке и подписано представителем, имеющим полномочия подписать предложение.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, которые являются предметом переторжки, не рассматриваются. Участник, подавший такое предложение,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Место нахождения Заказчика: Российская Федерация,</w:t>
      </w:r>
      <w:r>
        <w:rPr>
          <w:sz w:val="24"/>
          <w:szCs w:val="24"/>
        </w:rPr>
        <w:t xml:space="preserve"> 141402, ОБЛ. МОСКОВСКАЯ, Г.О. ХИМКИ, Г. ХИМКИ, УЛ. ЛЕНИНГРАДСКАЯ, ВЛАДЕНИЕ 39, СТРОЕНИЕ 6, ОФИС 3 (ЭТАЖ 6)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Кульков Роман Сергеевич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szCs w:val="28"/>
        </w:rPr>
        <w:t xml:space="preserve">Адрес электронной почты: </w:t>
      </w:r>
      <w:r>
        <w:rPr/>
        <w:t>kulkovrs@trcont.ru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Телефон: </w:t>
      </w:r>
      <w:r>
        <w:rPr/>
        <w:t>+7(495)7881717(5950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 - МСК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 xml:space="preserve">«22» апреля 2021 г. 08 час. 00 мин. 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22» апреля 2021 г.</w:t>
      </w:r>
      <w:r>
        <w:rPr/>
        <w:t xml:space="preserve">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Российская Федерация, 660058, г. Красноярск, ул. Деповская, д. 15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9» апреля 2021 г.</w:t>
      </w:r>
      <w:r>
        <w:rPr/>
        <w:t xml:space="preserve">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меститель председателя постоянной рабочей группы конкурсной комиссии аппарата упра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>А.Е. Курицын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character" w:styleId="Style18">
    <w:name w:val="Абзац списка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tender" TargetMode="External"/><Relationship Id="rId3" Type="http://schemas.openxmlformats.org/officeDocument/2006/relationships/hyperlink" Target="http://otc.ru/tend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0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1-04-21T08:19:00Z</dcterms:modified>
  <cp:revision>4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