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О созыве общего собрания акционеров эмитента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6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.ru</w:t>
              </w:r>
            </w:hyperlink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11194</w:t>
              </w:r>
            </w:hyperlink>
            <w:r>
              <w:rPr/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1. Вид общего собрания акционеров эмитента (годовое (очередное), внеочередное): </w:t>
            </w:r>
            <w:r>
              <w:rPr>
                <w:b/>
                <w:bCs/>
                <w:i/>
                <w:iCs/>
              </w:rPr>
              <w:t>внеочередное Общее собрание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2. Форма проведения общего собрания акционеров эмитента (собрание (совместное присутствие) или заочное голосование): </w:t>
            </w:r>
            <w:r>
              <w:rPr>
                <w:rFonts w:eastAsia="Times New Roman"/>
                <w:b/>
                <w:bCs/>
                <w:i/>
                <w:iCs/>
              </w:rPr>
              <w:t>совместное присутствие</w:t>
            </w:r>
            <w:r>
              <w:rPr>
                <w:b/>
                <w:bCs/>
                <w:i/>
                <w:iCs/>
              </w:rPr>
              <w:t xml:space="preserve"> с предварительным направлением бюллетеней</w:t>
            </w:r>
            <w:r>
              <w:rPr>
                <w:rFonts w:eastAsia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1. </w:t>
            </w:r>
            <w:r>
              <w:rPr>
                <w:b/>
                <w:i/>
              </w:rPr>
              <w:t>дата проведения внеочередного Общего собрания акционеров – 31 октября 2012 год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2. </w:t>
            </w:r>
            <w:r>
              <w:rPr>
                <w:b/>
                <w:i/>
              </w:rPr>
              <w:t>место проведения внеочередного Общего собрания акционеров:  г. Москва, Оружейный переулок, дом 19, зал для переговоро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3. </w:t>
            </w:r>
            <w:r>
              <w:rPr>
                <w:b/>
                <w:i/>
              </w:rPr>
              <w:t>время проведения внеочередного Общего собрания акционеров: 11 часов 00 минут по московскому времен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4. заполненные бюллетени могут быть направлены по адресу: 125047, г. Москва, ул. Оружейный переулок, дом 19, приемн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2.4. Время начала регистрации лиц, принимающих участие в общем собрании акционеров эмитента: </w:t>
            </w:r>
            <w:r>
              <w:rPr>
                <w:b/>
                <w:i/>
              </w:rPr>
              <w:t>10 часов 00 минут по московскому време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. Дата окончания приема бюллетеней для голосования: </w:t>
            </w:r>
            <w:r>
              <w:rPr>
                <w:b/>
                <w:bCs/>
                <w:i/>
                <w:iCs/>
              </w:rPr>
              <w:t>29 октя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6. Дата составления списка лиц, имеющих право на участие в общем собрании акционеров эмитента: </w:t>
            </w:r>
            <w:r>
              <w:rPr>
                <w:b/>
                <w:i/>
              </w:rPr>
              <w:t>20 сентября 2012 год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2.7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</w:rPr>
              <w:t>лицам, имеющим право на участие во внеочередном Общем собрании акционеров, при подготовке к проведению внеочередного Общего собрания акционеров предоставляется следующий перечень информации (материал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Пояснительная записка и проект договора по вопросу «Об одобрении заключения сделки, в совершении которой имеется заинтересованнос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iCs/>
              </w:rPr>
              <w:t xml:space="preserve">Лица, имеющие право на участие во внеочередном Общем собрании акционеров, могут ознакомиться с данной информацией в помещении исполнительного органа по адресу: г. Москва, Оружейный переулок, дом 19, комната 341 в период с 1 октября 2012 года по 31 октября 2012 года, по рабочим дням с 10.00 до 17.00 по московскому времени и на сайте Общества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www.trcont.ru</w:t>
              </w:r>
            </w:hyperlink>
            <w:r>
              <w:rPr>
                <w:b/>
                <w:bCs/>
                <w:i/>
                <w:iCs/>
              </w:rPr>
              <w:t xml:space="preserve"> c 1 октября 2012 год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e-disclosure.ru/portal/company.aspx?id=11194" TargetMode="External"/><Relationship Id="rId4" Type="http://schemas.openxmlformats.org/officeDocument/2006/relationships/hyperlink" Target="http://www.trco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3:00Z</dcterms:created>
  <dc:creator> Мещанинова М.А.</dc:creator>
  <dc:description/>
  <cp:keywords/>
  <dc:language>en-US</dc:language>
  <cp:lastModifiedBy>Николаева М.А.</cp:lastModifiedBy>
  <cp:lastPrinted>2011-04-21T11:23:00Z</cp:lastPrinted>
  <dcterms:modified xsi:type="dcterms:W3CDTF">2012-09-20T09:23:00Z</dcterms:modified>
  <cp:revision>11</cp:revision>
  <dc:subject/>
  <dc:title>Сообщение о существенном факте</dc:title>
</cp:coreProperties>
</file>