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</w:rPr>
        <w:t>«Об отдельных решениях, принятых советом директоров эмитента»</w:t>
      </w:r>
    </w:p>
    <w:p>
      <w:pPr>
        <w:pStyle w:val="Prilozhenie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96"/>
        <w:gridCol w:w="309"/>
        <w:gridCol w:w="1682"/>
        <w:gridCol w:w="522"/>
        <w:gridCol w:w="493"/>
        <w:gridCol w:w="496"/>
        <w:gridCol w:w="100"/>
        <w:gridCol w:w="1277"/>
        <w:gridCol w:w="719"/>
        <w:gridCol w:w="2569"/>
        <w:gridCol w:w="672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/>
              <w:t>1.1. Полное фирменное наименование эмитен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ТрансКонтейнер»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Российская Федерация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</w:rPr>
              <w:t>107228, г. Москва, ул. Новорязанская, д. 12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7746341024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8591995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94-Е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trcont.ru</w:t>
              </w:r>
            </w:hyperlink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ind w:left="57" w:hanging="0"/>
              <w:rPr/>
            </w:pPr>
            <w:hyperlink r:id="rId3">
              <w:r>
                <w:rPr>
                  <w:rStyle w:val="InternetLink"/>
                  <w:b/>
                  <w:i/>
                </w:rPr>
                <w:t>http://www.e-disclosure.ru/portal/company.aspx?id=1119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б утверждении повестки дня общего собрания участников (акционеров) эмитента, являющегося хозяйственным обществом, а также об иных решениях, связанных с подготовкой, созывом и проведением общего собрания участников (акционеров) такого эмитен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1.</w:t>
            </w:r>
            <w:r>
              <w:rPr>
                <w:rFonts w:cs="Georgia" w:ascii="Georgia" w:hAnsi="Georgia"/>
                <w:color w:val="000000"/>
              </w:rPr>
              <w:t xml:space="preserve"> Кворум заседания совета директоров эмитента: </w:t>
            </w:r>
            <w:r>
              <w:rPr>
                <w:b/>
                <w:bCs/>
                <w:i/>
                <w:iCs/>
              </w:rPr>
              <w:t>в заседании Совета директоров           ОАО «ТрансКонтейнер» приняли участие 10 из 11 членов Совета директоров, что составляет 90%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 соответствии со статьей 68 Федерального закона «Об акционерных обществах» кворум имеется и заседание Совета директоров ОАО «ТрансКонтейнер» является правомочным.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</w:t>
            </w:r>
            <w:r>
              <w:rPr>
                <w:b/>
                <w:i/>
              </w:rPr>
              <w:t>О созыве внеочередного Общего собрания акционеров ОАО «ТрансКонтейнер</w:t>
            </w:r>
            <w:r>
              <w:rPr>
                <w:b/>
                <w:bCs/>
                <w:i/>
                <w:iCs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: 10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тив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здержался: нет.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/>
              <w:t xml:space="preserve">2.3. </w:t>
            </w:r>
            <w:r>
              <w:rPr>
                <w:rFonts w:cs="Georgia" w:ascii="Georgia" w:hAnsi="Georgia"/>
                <w:color w:val="000000"/>
              </w:rPr>
              <w:t>Содержание решений принятых советом директоров эмитент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1. Созвать внеочередное Общее собрание акционер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2. Определить формой проведения внеочередного Общего собрания акционеров – совместное присутствие с предварительным направлением бюллетен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3. Определить дату проведения внеочередного Общего собрания акционеров – 31 октября 2012 го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4. Определить место проведения внеочередного Общего собрания акционеров:  г. Москва, Оружейный переулок, дом 19, зал для переговор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5. Определить время проведения внеочередного Общего собрания акционеров: 11 часов 00 минут по московскому времен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6. Определить место и время начала регистрации акционеров (представителей акционеров): г. Москва, Оружейный переулок, дом 19, зал для переговоров, 10 часов 00 минут по московскому времен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7. Определить дату составления списка лиц, имеющих право на участие во внеочередном Общем собрании акционеров - 20 сентября 2012 го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8. Избрать секретарем внеочередного Общего собрания акционеров Гельфер Юлию Борисовн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9. Определить лицом, осуществляющим функции счетной комиссии на внеочередном Общем собрании акционеров, представителя реестродержателя Общества – ЗАО «Регистраторское общество «Статус».</w:t>
            </w:r>
          </w:p>
          <w:p>
            <w:pPr>
              <w:pStyle w:val="31"/>
              <w:tabs>
                <w:tab w:val="clear" w:pos="709"/>
                <w:tab w:val="left" w:pos="144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10. Утвердить следующую повестку дня внеочередного Общего собрания акционер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 одобрении заключения сделки, в совершении которой имеется заинтересованнос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11. Утвердить форму и текст сообщения о проведении внеочередного Общего собрания акционеров (приложение №1 к протоколу заседания Совета директоров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12. Направить не позднее 1 октября 2012 года лицам, имеющим право на участие во внеочередном Общем собрании акционеров, заказным письмом сообщение о проведении внеочередного Общего собрания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3.13. Утвердить форму и текст бюллетеня для голосования на внеочередном Общем собрании акционеров (приложение № 2 к протоколу заседания Совета директоров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14. Определить почтовый адрес, по которому могут направляться заполненные бюллетени: 125047, г. Москва, ул. Оружейный переулок, дом 19, приемная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15. Определить следующий перечень информации (материалов), предоставляемой лицам, имеющим право на участие во внеочередном Общем собрании акционеров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яснительная записка и проект договора по вопросу «Об одобрении заключения сделки, в совершении которой имеется заинтересованность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16. Определить, что лица, имеющие право на участие во внеочередном Общем собрании акционеров, могут ознакомиться с данной информацией в помещении исполнительного органа по адресу: г. Москва, Оружейный переулок, дом 19, комната 341 в период с 1 октября 2012 года по 31 октября 2012 года, по рабочим дням с 10.00 до 17.00 по московскому времени и на сайте Общества www.trcont.ru c 1 октября 2012 год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2.4. </w:t>
            </w:r>
            <w:r>
              <w:rPr>
                <w:color w:val="000000"/>
              </w:rPr>
              <w:t xml:space="preserve">Дата проведения заседания совета директоров эмитента, на котором приняты соответствующие решения: </w:t>
            </w:r>
            <w:r>
              <w:rPr>
                <w:b/>
                <w:bCs/>
                <w:i/>
                <w:iCs/>
              </w:rPr>
              <w:t>«19» сентября 2012 года.</w:t>
            </w:r>
          </w:p>
          <w:p>
            <w:pPr>
              <w:pStyle w:val="Normal"/>
              <w:rPr/>
            </w:pPr>
            <w:r>
              <w:rPr/>
              <w:t xml:space="preserve">2.5. </w:t>
            </w:r>
            <w:r>
              <w:rPr>
                <w:color w:val="000000"/>
              </w:rPr>
              <w:t xml:space="preserve">Дата составления и номер протокола заседания совета директоров эмитента, на котором приняты соответствующие решения: </w:t>
            </w:r>
            <w:r>
              <w:rPr>
                <w:b/>
                <w:bCs/>
                <w:i/>
                <w:iCs/>
              </w:rPr>
              <w:t>протокол от «21» сентября 2012 года № 3.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1"/>
              <w:spacing w:before="0" w:after="0"/>
              <w:ind w:right="-427" w:hanging="0"/>
              <w:jc w:val="left"/>
              <w:rPr/>
            </w:pPr>
            <w:r>
              <w:rPr/>
              <w:t>3.1. Генеральный директор</w:t>
            </w:r>
          </w:p>
          <w:p>
            <w:pPr>
              <w:pStyle w:val="11"/>
              <w:spacing w:before="0" w:after="0"/>
              <w:ind w:right="-427" w:hanging="0"/>
              <w:jc w:val="left"/>
              <w:rPr/>
            </w:pPr>
            <w:r>
              <w:rPr/>
              <w:t xml:space="preserve">ОАО «ТрансКонтейнер»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В. Баскаков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5153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1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  <w:sz w:val="24"/>
      <w:szCs w:val="24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Rvts7">
    <w:name w:val="rvts7"/>
    <w:basedOn w:val="Style13"/>
    <w:qFormat/>
    <w:rPr>
      <w:rFonts w:ascii="Segoe UI" w:hAnsi="Segoe UI" w:cs="Segoe UI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Style19">
    <w:name w:val="Электронная подпись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21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080" w:leader="none"/>
      </w:tabs>
      <w:ind w:left="1080" w:hanging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главление 1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200"/>
      <w:jc w:val="both"/>
    </w:pPr>
    <w:rPr>
      <w:rFonts w:ascii="Calibri" w:hAnsi="Calibri" w:cs="Calibri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200"/>
      <w:ind w:firstLine="720"/>
      <w:jc w:val="both"/>
    </w:pPr>
    <w:rPr>
      <w:rFonts w:ascii="Calibri" w:hAnsi="Calibri" w:cs="Calibri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пределение Знак"/>
    <w:basedOn w:val="Normal"/>
    <w:qFormat/>
    <w:pPr>
      <w:spacing w:before="120" w:after="60"/>
      <w:ind w:firstLine="709"/>
      <w:jc w:val="both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/>
      <w:kern w:val="2"/>
      <w:lang w:bidi="hi-I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28">
    <w:name w:val="Электронная подпись"/>
    <w:basedOn w:val="Normal"/>
    <w:qFormat/>
    <w:pPr/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200"/>
      <w:jc w:val="both"/>
    </w:pPr>
    <w:rPr>
      <w:rFonts w:ascii="Calibri" w:hAnsi="Calibri" w:cs="Calibri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5"/>
      <w:ind w:firstLine="725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hyperlink" Target="http://www.e-disclosure.ru/portal/company.aspx?id=111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8:00Z</dcterms:created>
  <dc:creator> Мещанинова М.А.</dc:creator>
  <dc:description/>
  <cp:keywords/>
  <dc:language>en-US</dc:language>
  <cp:lastModifiedBy>Николаева М.А.</cp:lastModifiedBy>
  <cp:lastPrinted>2012-01-27T11:02:00Z</cp:lastPrinted>
  <dcterms:modified xsi:type="dcterms:W3CDTF">2012-09-21T12:53:00Z</dcterms:modified>
  <cp:revision>13</cp:revision>
  <dc:subject/>
  <dc:title>Сообщение о существенном факте</dc:title>
</cp:coreProperties>
</file>