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Headertext1"/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ement of Material Fact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Concerning information sent or disclosed by the issuer to the relevant authority (organization) of a foreign country, to a foreign stock exchange, and/or to other organizations under foreign law for the purposes of disclosing or providing such information to foreign investors in connection with the placement or trading of the issuer’s issue-grade securities outside the Russian Federation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General Information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1. Full corporate name of the issu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2. Short corporate name of the issu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SC TransContainer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3. Issuer’s registered addres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4. Issuer’s Principal State Registration Number (OGR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5. Issuer’s Taxpayer Identification Number (IN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6. Issuer’s unique code assigned by the registration agency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7. Webpage used by the issuer for disclosure of informatio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0"/>
        <w:gridCol w:w="295"/>
        <w:gridCol w:w="1324"/>
        <w:gridCol w:w="417"/>
        <w:gridCol w:w="309"/>
        <w:gridCol w:w="675"/>
        <w:gridCol w:w="2015"/>
        <w:gridCol w:w="855"/>
        <w:gridCol w:w="2140"/>
        <w:gridCol w:w="79"/>
        <w:gridCol w:w="14"/>
      </w:tblGrid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ontents of the Statement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2.1. Type and summary of information (type and name of document) sent or disclosed by the issuer to the relevant authority (</w:t>
            </w:r>
            <w:r>
              <w:rPr>
                <w:bCs/>
                <w:lang w:val="en-US"/>
              </w:rPr>
              <w:t>organization</w:t>
            </w:r>
            <w:r>
              <w:rPr>
                <w:lang w:val="en-US"/>
              </w:rPr>
              <w:t xml:space="preserve">) of a foreign country, </w:t>
            </w:r>
            <w:r>
              <w:rPr>
                <w:bCs/>
                <w:lang w:val="en-US"/>
              </w:rPr>
              <w:t>to a foreign stock exchange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nd/or to other organizations under foreign law for the purposes of disclosing or providing such informatio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 foreign investors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lang w:val="en-US"/>
              </w:rPr>
              <w:t>Preliminary operating results of JSC TransContainer for quarter 2 of 20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>
                <w:lang w:val="en-US"/>
              </w:rPr>
              <w:t>2.2. Date when the issuer sent or disclosed information to the relevant authority (</w:t>
            </w:r>
            <w:r>
              <w:rPr>
                <w:bCs/>
                <w:lang w:val="en-US"/>
              </w:rPr>
              <w:t>organization</w:t>
            </w:r>
            <w:r>
              <w:rPr>
                <w:lang w:val="en-US"/>
              </w:rPr>
              <w:t xml:space="preserve">) of a foreign country, </w:t>
            </w:r>
            <w:r>
              <w:rPr>
                <w:bCs/>
                <w:lang w:val="en-US"/>
              </w:rPr>
              <w:t>to a foreign stock exchange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nd/or to other organizations under foreign law for the purposes of disclosing or providing such informatio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 foreign investors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lang w:val="en-US"/>
              </w:rPr>
              <w:t>July 11, 20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>
                <w:lang w:val="en-US"/>
              </w:rPr>
              <w:t>2.3. Webpage containing the document with information sent or disclosed by the issuer to the relevant authority (</w:t>
            </w:r>
            <w:r>
              <w:rPr>
                <w:bCs/>
                <w:lang w:val="en-US"/>
              </w:rPr>
              <w:t>organization</w:t>
            </w:r>
            <w:r>
              <w:rPr>
                <w:lang w:val="en-US"/>
              </w:rPr>
              <w:t xml:space="preserve">) of a foreign country, </w:t>
            </w:r>
            <w:r>
              <w:rPr>
                <w:bCs/>
                <w:lang w:val="en-US"/>
              </w:rPr>
              <w:t>to a foreign stock exchange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nd/or to other organizations under foreign law for the purposes of disclosing or providing such informatio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 foreign investors in connection with the placement or trading of the issuer’s issue-grade securities</w:t>
            </w:r>
            <w:r>
              <w:rPr>
                <w:lang w:val="en-US"/>
              </w:rPr>
              <w:t xml:space="preserve"> outside the Russian Federation:</w:t>
            </w:r>
            <w:r>
              <w:rPr>
                <w:b/>
                <w:i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http://www.trcont.ru/index.php?id=111&amp;L=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>
                <w:lang w:val="en-US"/>
              </w:rPr>
              <w:t>2.4. Date when the document containing information sent or disclosed by the issuer to the relevant authority (</w:t>
            </w:r>
            <w:r>
              <w:rPr>
                <w:bCs/>
                <w:lang w:val="en-US"/>
              </w:rPr>
              <w:t>organization</w:t>
            </w:r>
            <w:r>
              <w:rPr>
                <w:lang w:val="en-US"/>
              </w:rPr>
              <w:t xml:space="preserve">) of a foreign country, </w:t>
            </w:r>
            <w:r>
              <w:rPr>
                <w:bCs/>
                <w:lang w:val="en-US"/>
              </w:rPr>
              <w:t>to a foreign stock exchange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nd/or to other organizations under foreign law for the purposes of disclosing or providing such informatio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 foreign investors in connection with the placement or trading of the issuer’s issue-grade securities</w:t>
            </w:r>
            <w:r>
              <w:rPr>
                <w:lang w:val="en-US"/>
              </w:rPr>
              <w:t xml:space="preserve"> outside the Russian Federation is published on the webpage: </w:t>
            </w:r>
            <w:r>
              <w:rPr>
                <w:b/>
                <w:bCs/>
                <w:i/>
                <w:iCs/>
                <w:lang w:val="en-US"/>
              </w:rPr>
              <w:t>July 11, 2012.</w:t>
            </w:r>
          </w:p>
        </w:tc>
      </w:tr>
      <w:tr>
        <w:trPr>
          <w:trHeight w:val="240" w:hRule="atLeast"/>
          <w:cantSplit w:val="true"/>
        </w:trPr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trHeight w:val="668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3.1</w:t>
            </w:r>
            <w:r>
              <w:rPr>
                <w:sz w:val="22"/>
                <w:szCs w:val="22"/>
                <w:lang w:val="en-US"/>
              </w:rPr>
              <w:t>. Director General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 V. Baskakov</w:t>
            </w:r>
          </w:p>
        </w:tc>
        <w:tc>
          <w:tcPr>
            <w:tcW w:w="9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804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gnatu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index.php?id=111&amp;L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4:00Z</dcterms:created>
  <dc:creator>Администратор</dc:creator>
  <dc:description/>
  <cp:keywords/>
  <dc:language>en-US</dc:language>
  <cp:lastModifiedBy>Helen</cp:lastModifiedBy>
  <cp:lastPrinted>2012-07-11T11:21:00Z</cp:lastPrinted>
  <dcterms:modified xsi:type="dcterms:W3CDTF">2012-07-11T20:44:00Z</dcterms:modified>
  <cp:revision>2</cp:revision>
  <dc:subject/>
  <dc:title>Сообщение о существенном факте </dc:title>
</cp:coreProperties>
</file>