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ab/>
        <w:t xml:space="preserve">Statement of </w:t>
        <w:br/>
        <w:t>"Disclosure a list of affiliates of joint-stock company on the web site”</w:t>
      </w:r>
    </w:p>
    <w:p>
      <w:pPr>
        <w:pStyle w:val="Prilozhenie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/>
          <w:b/>
          <w:color w:val="000000"/>
          <w:sz w:val="24"/>
          <w:szCs w:val="24"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 xml:space="preserve">Contents of the Statement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sz w:val="22"/>
                <w:szCs w:val="22"/>
                <w:lang w:val="en-US"/>
              </w:rPr>
              <w:t xml:space="preserve">2.1. Type of document, the text of which was published a joint stock company on a page on the Internet and the reporting period (reporting date), for which (to which) it is made: 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b/>
                <w:color w:val="000000"/>
                <w:lang w:val="en-US"/>
              </w:rPr>
              <w:t>List of affiliates JSC TransContainer as of 30.0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.2012.</w:t>
            </w:r>
          </w:p>
          <w:p>
            <w:pPr>
              <w:pStyle w:val="Normal"/>
              <w:shd w:fill="F5F5F5" w:val="clea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.2. </w:t>
            </w:r>
            <w:r>
              <w:rPr>
                <w:sz w:val="22"/>
                <w:szCs w:val="22"/>
                <w:lang w:val="en-US"/>
              </w:rPr>
              <w:t xml:space="preserve">Date of publication of a joint stock company the text of the document page on the Internet: </w:t>
            </w:r>
            <w:r>
              <w:rPr>
                <w:b/>
                <w:color w:val="000000"/>
                <w:lang w:val="en-US"/>
              </w:rPr>
              <w:t>02.07.2012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5F5F5" w:val="clear"/>
              <w:textAlignment w:val="top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cting General Director </w:t>
              <w:br/>
              <w:t>JSC "TransContainer"</w:t>
              <w:br/>
              <w:t>On the basis of the order № 275 of 28.06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N. Drache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2. Date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3:00Z</dcterms:created>
  <dc:creator> Мещанинова М.А.</dc:creator>
  <dc:description/>
  <cp:keywords/>
  <dc:language>en-US</dc:language>
  <cp:lastModifiedBy>Николаева М.А.</cp:lastModifiedBy>
  <cp:lastPrinted>2012-07-02T17:54:00Z</cp:lastPrinted>
  <dcterms:modified xsi:type="dcterms:W3CDTF">2012-07-03T05:01:00Z</dcterms:modified>
  <cp:revision>4</cp:revision>
  <dc:subject/>
  <dc:title/>
</cp:coreProperties>
</file>