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списка аффилированных лиц»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i/>
              </w:rPr>
              <w:t>список аффилированных лиц</w:t>
            </w:r>
            <w:r>
              <w:rPr/>
              <w:t xml:space="preserve"> </w:t>
            </w:r>
            <w:r>
              <w:rPr>
                <w:b/>
                <w:i/>
              </w:rPr>
              <w:t>ОАО «ТрансКонтейнер» на 30.06.20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b/>
                <w:i/>
              </w:rPr>
              <w:t>02.07.2012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 xml:space="preserve">И.о. Генерального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ОАО «ТрансКонтейнер»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риказа №275 от 28.06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;Arial" w:hAnsi="Arial;Arial" w:cs="Arial;Arial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0:00Z</dcterms:created>
  <dc:creator> Мещанинова М.А.</dc:creator>
  <dc:description/>
  <cp:keywords/>
  <dc:language>en-US</dc:language>
  <cp:lastModifiedBy>Николаева М.А.</cp:lastModifiedBy>
  <cp:lastPrinted>2012-07-02T17:52:00Z</cp:lastPrinted>
  <dcterms:modified xsi:type="dcterms:W3CDTF">2012-07-03T05:03:00Z</dcterms:modified>
  <cp:revision>4</cp:revision>
  <dc:subject/>
  <dc:title>Сообщение о существенном факте</dc:title>
</cp:coreProperties>
</file>