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"/>
        <w:gridCol w:w="309"/>
        <w:gridCol w:w="1682"/>
        <w:gridCol w:w="522"/>
        <w:gridCol w:w="493"/>
        <w:gridCol w:w="496"/>
        <w:gridCol w:w="100"/>
        <w:gridCol w:w="1277"/>
        <w:gridCol w:w="719"/>
        <w:gridCol w:w="2569"/>
        <w:gridCol w:w="672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color w:val="000000"/>
              </w:rPr>
              <w:t xml:space="preserve"> Кворум заседания совета директоров эмитента: </w:t>
            </w:r>
            <w:r>
              <w:rPr>
                <w:b/>
                <w:bCs/>
                <w:i/>
                <w:iCs/>
              </w:rPr>
              <w:t>в заседании Совета директоров                           ОАО «ТрансКонтейнер» приняли участие 11 из 11 членов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соответствии со статьями 68 и 83 Федерального закона «Об акционерных обществах» кворум имеется и заседание Совета директоров ОАО «ТрансКонтейнер» является правомочны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2.1. </w:t>
            </w:r>
            <w:r>
              <w:rPr>
                <w:b/>
                <w:bCs/>
                <w:i/>
                <w:iCs/>
              </w:rPr>
              <w:t>Об одобрении заключения соглашения  о расторжении договора субаренды земельного участка (части земельного участка) от 01.10.2008 № ЦРИЗ/4/А/0111010000/08/002432 (Тверская обл., г. Тверь, р-н Пролетарский, ст. Тверь, направление Санкт-Петербург – Москва (грузовой двор)) между ОАО «РЖД» (Московский отдел инфраструктуры Октябрьской дирекции инфраструктуры - структурного подразделения Октябрьской железной дороги – филиала ОАО «РЖД») и ОАО «ТрансКонтейнер» (Октябрьский филиал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11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.2.2. </w:t>
            </w:r>
            <w:r>
              <w:rPr>
                <w:b/>
                <w:i/>
              </w:rPr>
              <w:t xml:space="preserve">Об одобрении заключения договора субаренды земельного участка  (части земельного участка) </w:t>
            </w:r>
            <w:r>
              <w:rPr>
                <w:b/>
                <w:i/>
                <w:szCs w:val="28"/>
              </w:rPr>
              <w:t xml:space="preserve">(Тверская обл., г. Тверь, р-н Пролетарский, ст. Тверь, направление Санкт-Петербург – Москва (грузовой двор)) между  ОАО «РЖД» (Московский отдел инфраструктуры Октябрьской дирекции инфраструктуры - структурного подразделения Октябрьской железной дороги – филиала ОАО «РЖД») </w:t>
            </w:r>
            <w:r>
              <w:rPr>
                <w:b/>
                <w:i/>
              </w:rPr>
              <w:t xml:space="preserve">и </w:t>
            </w:r>
            <w:r>
              <w:rPr>
                <w:b/>
                <w:i/>
                <w:szCs w:val="28"/>
              </w:rPr>
              <w:t xml:space="preserve">ОАО </w:t>
            </w:r>
            <w:r>
              <w:rPr>
                <w:b/>
                <w:i/>
              </w:rPr>
              <w:t>«ТрансКонтейнер» (Октябрьский филиал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а:11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2.3. </w:t>
            </w:r>
            <w:r>
              <w:rPr>
                <w:b/>
                <w:i/>
              </w:rPr>
              <w:t>Об одобрении заключения Приложения № 4 к договору транспортной экспедиции от 13.07.2010 № ЦКП-302278 между ОАО «ТрансКонтейнер» и ООО «ФЕСКО Интегрированный транспорт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а: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одсчете голосов по данному вопросу не учитывался голос члена Совета директоров Гильца Ю.Б., так как он является лицом, заинтересованным в совершении данной сделки (Гильц Ю.Б. входит в группу лиц с ООО «ФЕСКО Интегрированный транспорт»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2.4. </w:t>
            </w:r>
            <w:r>
              <w:rPr>
                <w:b/>
                <w:i/>
              </w:rPr>
              <w:t>Об одобрении заключения Дополнительного соглашения № 4 к Договору аренды среднетоннажных контейнеров ОАО «ТрансКонтейнер» от 20.10.2011 № 639-жд между  ОАО «ТрансКонтейнер» и ОАО «РЖД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а: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Содержание решений принятых советом директоров эмитента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Определить, что предмет сделки не меняет стоимость арендной платы по  договору субаренды земельного участка  (части земельного участка) от 01.10.2008 № ЦРИЗ/4/А/0111010000/08/002432. </w:t>
            </w:r>
          </w:p>
          <w:p>
            <w:pPr>
              <w:pStyle w:val="Normal2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добрить заключение соглашения о расторжении договора субаренды земельного участка (части земельного участка) от 01.10.2008 № ЦРИЗ/4/А/0111010000/08/002432, заключенного между ОАО «РЖД» (Московский отдел инфраструктуры Октябрьской дирекции инфраструктуры - структурного подразделения Октябрьской железной дороги – филиала                      ОАО «РЖД»)  и ОАО «ТрансКонтейнер» (Октябрьский филиал), как сделку,  в совершении которой имеется заинтересованность, на следующих условиях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глашения: ОАО «РЖД» (Московский отдел инфраструктуры Октябрьской дирекции инфраструктуры - структурного подразделения Октябрьской железной дороги – филиала ОАО «РЖД») – Арендатор  и  ОАО «ТрансКонтейнер» (Октябрьский филиал) - Субарендат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Соглаш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сторгнуть Договор субаренды земельного участка  (части земельного участка) от 01.10.2008 № ЦРИЗ/4/А/0111010000/08/00243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Произвести полный взаиморасчет Сторон по уже исполненным до момента расторжения Договора обязательствам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действия Соглашения: Вступает в силу с момента его подписания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3.2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</w:rPr>
              <w:t xml:space="preserve">1. Определить величину </w:t>
            </w:r>
            <w:r>
              <w:rPr>
                <w:b/>
                <w:i/>
                <w:color w:val="000000"/>
              </w:rPr>
              <w:t xml:space="preserve">годовой арендной платы за пользование земельным участком (частью земельного участка) площадью 3636 кв.м, </w:t>
            </w:r>
            <w:r>
              <w:rPr>
                <w:b/>
                <w:i/>
              </w:rPr>
              <w:t>(учетный номер части 10), находящимся по адресу: Тверская обл., г. Тверь, р-н Пролетарский, ст. Тверь, направление Санкт-Петербург – Москва (грузовой двор), в составе земельного участка с кадастровым номером 69:40:0300060:1 из земель населенных пунктов в размере</w:t>
            </w:r>
            <w:r>
              <w:rPr>
                <w:b/>
                <w:i/>
                <w:lang w:eastAsia="en-US"/>
              </w:rPr>
              <w:t xml:space="preserve"> 18,61</w:t>
            </w:r>
            <w:r>
              <w:rPr>
                <w:b/>
                <w:i/>
              </w:rPr>
              <w:t xml:space="preserve"> руб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с учетом НДС.</w:t>
            </w:r>
          </w:p>
          <w:p>
            <w:pPr>
              <w:pStyle w:val="Normal2"/>
              <w:widowControl w:val="false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Одобрить заключение договора субаренды земельного участка (части земельного участка) (Тверская обл., г. Тверь, р-н Пролетарский, ст. Тверь, направление Санкт-Петербург – Москва (грузовой двор))  между ОАО «РЖД» (Московский отдел инфраструктуры Октябрьской дирекции инфраструктуры - структурного подразделения Октябрьской железной дороги – филиала ОАО «РЖД») и ОАО «ТрансКонтейнер» (Октябрьский филиал), являющегося сделкой, в совершении которой имеется заинтересованность на следующих условиях:</w:t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Стороны договора: ОАО «РЖД» (Московский отдел инфраструктуры Октябрьской дирекции инфраструктуры - структурного подразделения Октябрьской железной дороги – филиала ОАО «РЖД») -</w:t>
            </w:r>
            <w:r>
              <w:rPr>
                <w:b/>
                <w:bCs/>
                <w:i/>
              </w:rPr>
              <w:t xml:space="preserve"> Арендатор и </w:t>
            </w:r>
            <w:r>
              <w:rPr>
                <w:b/>
                <w:i/>
              </w:rPr>
              <w:t xml:space="preserve"> ОАО «ТрансКонтейнер» (Октябрьский филиал) - Субарендатор.</w:t>
            </w:r>
          </w:p>
          <w:p>
            <w:pPr>
              <w:pStyle w:val="HTML1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едмет договора: Арендатор передает, а Субарендатор принимает и использует на праве субаренды земельный  участок  (часть  земельного   участка) площадью 3636 кв.м (учетный номер части 10) из земель населенных пунктов, находящийся по адресу (имеющий адресные ориентиры): Тверская область, г.Тверь, р-н Пролетарский, ст.Тверь, направление Санкт-Петербург – Москва (грузовой двор) (далее – Участок) входящий в состав земельного участка общей площадью  932 191,5 кв.м с кадастровым номером 69:40:0300060:1, в границах, указанных в ситуационном плане Участка, прилагаемом к настоящему Договору и являющегося его неотъемлемой частью, предоставленного  ОАО «РЖД» согласно договору аренды земельного участка от 20.03.2007  № 66.</w:t>
            </w:r>
          </w:p>
          <w:p>
            <w:pPr>
              <w:pStyle w:val="HTML1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змер арендной платы по договору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18,61 руб. в год  с учетом НДС.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 Договор заключается на срок действия договора аренды земельного участка, являющегося федеральной собственностью и предоставленного ОАО «РЖД» по договору  от 20.03.2007   № 66 и  вступает в силу с даты его государственной регистрации.</w:t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 распространяет свое действие на отношения Сторон, возникшие с даты подписания акта приема-передачи Участ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3.3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bCs/>
                <w:i/>
                <w:spacing w:val="-1"/>
                <w:lang w:eastAsia="en-US"/>
              </w:rPr>
              <w:t xml:space="preserve">Определить, что стоимость транспортной  услуги по формированию на путях общего пользования ст. Марцево </w:t>
            </w:r>
            <w:r>
              <w:rPr>
                <w:b/>
                <w:i/>
              </w:rPr>
              <w:t>Северо-Кавказской ж.д.</w:t>
            </w:r>
            <w:r>
              <w:rPr>
                <w:b/>
                <w:bCs/>
                <w:i/>
                <w:spacing w:val="-1"/>
                <w:lang w:eastAsia="en-US"/>
              </w:rPr>
              <w:t xml:space="preserve"> контейнерного поезда при уборке вагонов с пути необщего пользования ООО «ТаГаз» составляет 16 766,49 рублей за один поезд, с учетом НДС 18 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pacing w:val="-1"/>
                <w:lang w:eastAsia="en-US"/>
              </w:rPr>
              <w:t xml:space="preserve">2. </w:t>
            </w:r>
            <w:r>
              <w:rPr>
                <w:b/>
                <w:i/>
              </w:rPr>
              <w:t>Одобрить заключение Приложения № 4 к договору транспортной экспедиции от 13.07.2010 № ЦКП-302278 между ОАО «ТрансКонтейнер» и ООО «ФЕСКО Интегрированный транспорт», являющегося сделкой в совершении которой имеется заинтересованность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Приложения: ОАО «ТрансКонтейнер» (ТрансКонтейнер) и ООО «ФЕСКО Интегрированный транспорт» (Клиен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Предмет Приложения: определение стоимости </w:t>
            </w:r>
            <w:r>
              <w:rPr>
                <w:b/>
                <w:bCs/>
                <w:i/>
                <w:spacing w:val="-1"/>
                <w:lang w:eastAsia="en-US"/>
              </w:rPr>
              <w:t xml:space="preserve">транспортной  услуги по формированию на путях общего пользования ст. Марцево </w:t>
            </w:r>
            <w:r>
              <w:rPr>
                <w:b/>
                <w:i/>
              </w:rPr>
              <w:t>Северо-Кавказской ж.д.</w:t>
            </w:r>
            <w:r>
              <w:rPr>
                <w:b/>
                <w:bCs/>
                <w:i/>
                <w:spacing w:val="-1"/>
                <w:lang w:eastAsia="en-US"/>
              </w:rPr>
              <w:t xml:space="preserve"> контейнерного поезда при уборке вагонов с пути необщего пользования ООО «ТаГаз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Цена услуг: стоимость транспортной услуги </w:t>
            </w:r>
            <w:r>
              <w:rPr>
                <w:b/>
                <w:bCs/>
                <w:i/>
                <w:spacing w:val="-1"/>
                <w:lang w:eastAsia="en-US"/>
              </w:rPr>
              <w:t>составляет 16 766,49 рублей за один поезд, с учетом НДС 18 %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Приложения №4: Приложение № 4 является неотъемлемой частью Договора. Действие Приложения № 4 распространяется на отношения Сторон, возникшие до его подписания – с 05 мая 2012 го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услуги, указанной  в Приложении № 4 действуют с 05 мая 2012 г. по 31 декабря 2012 г. включительно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4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, что цена Договора аренды среднетоннажных контейнеров ОАО «ТрансКонтейнер» от 20.10.2011 № 639-жд определяется стоимостью фактически оказанных услуг в процессе его исполнения по следующим ставкам арендной платы:</w:t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"/>
              <w:gridCol w:w="3375"/>
              <w:gridCol w:w="2845"/>
              <w:gridCol w:w="2845"/>
            </w:tblGrid>
            <w:tr>
              <w:trPr>
                <w:trHeight w:val="148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 xml:space="preserve">1.№ </w:t>
                    <w:br/>
                    <w:t>п/п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Тип контейнер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Ставка арендной платы (рублей за контейнер (вагон) в сутки без учета НДС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Ставка арендной платы (рублей за контейнер (вагон) в сутки с учетом НД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3-х тонный контейнер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,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,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5-ти тонный контейнер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,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,24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2. Одобрить заключение Дополнительного соглашения № 4 к Договору  аренды среднетоннажных контейнеров ОАО «ТрансКонтейнер» от 20.10.2011 № 639-жд </w:t>
            </w:r>
            <w:r>
              <w:rPr>
                <w:b/>
                <w:i/>
              </w:rPr>
              <w:t>между ОАО «ТрансКонтейнер» и ОАО «РЖД», являющегося сделкой, в совершении которой имеется заинтересованность, на следующих условиях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 ОАО «РЖД» (Центр фирменного транспортного обслуживания – филиал ОАО «РЖД») – Арендатор  и   ОАО «ТрансКонтейнер» - Арендодатель.</w:t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 соглашения: пролонгация срока действия Договора аренды среднетоннажных контейнеров ОАО «ТрансКонтейнер» от 20.10.2011 № 639-жд до 31.12.2012.</w:t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полнительного соглашения: цена Дополнительного соглашения на момент его заключения не может быть определена, т.к. она складывается из стоимости фактически оказанных услуг по следующим ставкам арендной платы, установленным в Приложении № 4 к Договору:</w:t>
            </w:r>
          </w:p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"/>
              <w:gridCol w:w="3375"/>
              <w:gridCol w:w="2845"/>
              <w:gridCol w:w="2845"/>
            </w:tblGrid>
            <w:tr>
              <w:trPr>
                <w:trHeight w:val="115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 xml:space="preserve">1.№ </w:t>
                    <w:br/>
                    <w:t>п/п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Тип контейнер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Ставка арендной платы (рублей за контейнер (вагон) в сутки без учета НДС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Ставка арендной платы (рублей за контейнер (вагон) в сутки с учетом НД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3-х тонный контейнер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,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,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left="34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i/>
                      <w:sz w:val="24"/>
                      <w:szCs w:val="24"/>
                    </w:rPr>
                    <w:t>5-ти тонный контейнер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,0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,24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полнительного соглашения: Дополнительное соглашение вступает в силу с даты его подписания Сторонами, при условии его одобрения органами управления ОАО «ТрансКонтейнер», и является неотъемлемой частью Договор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4. </w:t>
            </w:r>
            <w:r>
              <w:rPr>
                <w:color w:val="00000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«18» июля 2012 года.</w:t>
            </w:r>
          </w:p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протокол от 19.07.2012 года № 1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3.1. Генерального директора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ОАО «ТрансКонтейнер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Yota InterFace L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Yota InterFace Lt" w:hAnsi="Calibri;Yota InterFace Lt" w:cs="Calibri;Yota InterFace L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39">
    <w:name w:val="Font Style39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7">
    <w:name w:val="rvts7"/>
    <w:basedOn w:val="Style11"/>
    <w:qFormat/>
    <w:rPr>
      <w:rFonts w:ascii="Segoe UI" w:hAnsi="Segoe UI" w:cs="Segoe UI"/>
    </w:rPr>
  </w:style>
  <w:style w:type="character" w:styleId="Applestylespan">
    <w:name w:val="apple-style-span"/>
    <w:basedOn w:val="Style11"/>
    <w:qFormat/>
    <w:rPr/>
  </w:style>
  <w:style w:type="character" w:styleId="Style17">
    <w:name w:val="Электронная подпись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31">
    <w:name w:val="Основной текст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cs="Times New Roman;Times New Roman"/>
      <w:b/>
      <w:bCs/>
      <w:sz w:val="28"/>
      <w:szCs w:val="28"/>
    </w:rPr>
  </w:style>
  <w:style w:type="character" w:styleId="Style20">
    <w:name w:val="Текст сноски Знак"/>
    <w:basedOn w:val="Style11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;Yota InterFace Lt" w:hAnsi="Calibri;Yota InterFace Lt" w:cs="Calibri;Yota InterFace Lt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;Yota InterFace Lt" w:hAnsi="Calibri;Yota InterFace Lt" w:cs="Calibri;Yota InterFace Lt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Электронная подпись"/>
    <w:basedOn w:val="Normal"/>
    <w:qFormat/>
    <w:pPr/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;Yota InterFace Lt" w:hAnsi="Calibri;Yota InterFace Lt" w:cs="Calibri;Yota InterFace Lt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;Yota InterFace 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4:00Z</dcterms:created>
  <dc:creator> Мещанинова М.А.</dc:creator>
  <dc:description/>
  <cp:keywords/>
  <dc:language>en-US</dc:language>
  <cp:lastModifiedBy>BoboninAA</cp:lastModifiedBy>
  <cp:lastPrinted>2012-07-19T13:34:00Z</cp:lastPrinted>
  <dcterms:modified xsi:type="dcterms:W3CDTF">2012-07-19T10:44:00Z</dcterms:modified>
  <cp:revision>24</cp:revision>
  <dc:subject/>
  <dc:title>Сообщение о существенном факте</dc:title>
</cp:coreProperties>
</file>