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«О сведениях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 xml:space="preserve">Вид и краткое содержание сведений (вид и наименование документа)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Предварительные операционные результаты                           ОАО «ТрансКонтейнер» за 2 квартал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Дата направления или предоставления эмитентом сведений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11 июл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3. Адрес страницы в сети Интернет, на которой опубликован текст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hyperlink r:id="rId3">
              <w:r>
                <w:rPr>
                  <w:rStyle w:val="InternetLink"/>
                </w:rPr>
                <w:t>http://www.trcont.ru/index.php?id=111&amp;L=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4. Дата опубликования на странице в сети Интернет текста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r>
              <w:rPr>
                <w:b/>
                <w:bCs/>
                <w:i/>
                <w:iCs/>
              </w:rPr>
              <w:t xml:space="preserve">11 июля 2012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index.php?id=111&amp;L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7:00Z</dcterms:created>
  <dc:creator>Администратор</dc:creator>
  <dc:description/>
  <cp:keywords/>
  <dc:language>en-US</dc:language>
  <cp:lastModifiedBy>Helen</cp:lastModifiedBy>
  <cp:lastPrinted>2012-04-26T14:49:00Z</cp:lastPrinted>
  <dcterms:modified xsi:type="dcterms:W3CDTF">2012-07-11T20:47:00Z</dcterms:modified>
  <cp:revision>2</cp:revision>
  <dc:subject/>
  <dc:title>Сообщение о существенном факте </dc:title>
</cp:coreProperties>
</file>