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284" w:firstLine="284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«о созыве и проведении общего собрания участников (акционеров) эмитента, а также о решениях, принятых общим собранием участников (акционеров) эмитента»</w:t>
      </w:r>
    </w:p>
    <w:p>
      <w:pPr>
        <w:pStyle w:val="Prilozheni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37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33"/>
        <w:gridCol w:w="381"/>
        <w:gridCol w:w="1679"/>
        <w:gridCol w:w="660"/>
        <w:gridCol w:w="636"/>
        <w:gridCol w:w="437"/>
        <w:gridCol w:w="2426"/>
        <w:gridCol w:w="1717"/>
      </w:tblGrid>
      <w:tr>
        <w:trPr/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 общего собрания акционеров эмитента и о принятых им реш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Вид общего собрания акционеров эмитента (годовое (очередное), внеочередное): </w:t>
            </w:r>
            <w:r>
              <w:rPr>
                <w:b/>
                <w:bCs/>
                <w:i/>
                <w:iCs/>
              </w:rPr>
              <w:t>годовое Общее собрание акционеров (далее – Собр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2. </w:t>
            </w:r>
            <w:r>
              <w:rPr>
                <w:bCs/>
                <w:iCs/>
              </w:rPr>
              <w:t xml:space="preserve">Форма проведения общего собрания акционеров эмитента (собрание (совместное присутствие) или заочное голосование): </w:t>
            </w:r>
            <w:r>
              <w:rPr>
                <w:b/>
                <w:bCs/>
                <w:i/>
                <w:iCs/>
              </w:rPr>
              <w:t>совместное присутств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место, время проведения общего собрания акционеров эмитента: </w:t>
            </w:r>
            <w:r>
              <w:rPr>
                <w:b/>
                <w:bCs/>
                <w:i/>
                <w:iCs/>
              </w:rPr>
              <w:t>26 июня 2012 года; г. Москва, ул. Тверская, 26/1, отель «Мариотт Гранд», зал «Гранд Баллрум»;              11 часов 00 минут по московскому времен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Кворум общего собрания акционеров эмитента: </w:t>
            </w:r>
            <w:r>
              <w:rPr>
                <w:b/>
                <w:bCs/>
                <w:i/>
                <w:iCs/>
              </w:rPr>
              <w:t>общее число голосов, которыми обладают лица, включенные в список лиц, имеющих право на участие в Собрании, составляет 13 894 778 (тринадцать миллионов восемьсот девяносто четыре тысячи семьсот семьдесят восемь), что составляет 100% от общего числа голосов размещенных голосующих акций ОАО «ТрансКонтейне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ля участия в годовом Собрании зарегистрировались акционеры                                                 ОАО «ТрансКонтейнер», обладающие в совокупности 13 807 196 (тринадцать миллионов восемьсот семь тысяч сто девяносто шесть) голосов размещенных голосующих акций ОАО «ТрансКонтейнер», что составляет 99,37% от общего числа голосов размещенных голосующих акций ОАО 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оответствии со статьей 58 Федерального закона «Об акционерных обществах» по итогам регистрации акционеров кворум имеется и годовое Общее собрание акционеров ОАО «ТрансКонтейнер» является правомочны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годового отчета Общества за 2011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пределении прибыли и убытков по результатам финансового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(объявление) дивидендов по результатам финансового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вознаграждений членам Ревизионной комиссии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аудитора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частии ОАО «ТрансКонтейнер» в объединении «Германо-Российский Фору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и дополнений в Устав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порядке подготовки и проведения Общего собрания акционеров ОАО «ТрансКонтейнер» в новой реда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выплате членам Ревизионной комиссии ОАО «ТрансКонтейнер» вознаграждений и компенсаций в новой реда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выплате вознаграждений и компенсаций членам Совета директоров ОАО «ТрансКонтейнер» в новой реда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вознаграждений членам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bCs/>
                <w:i/>
                <w:iCs/>
              </w:rPr>
              <w:t>Число голосов, которыми обладали лица, принявшие участие в годовом Общем собрании по вопросу 1 повестки дня Собрания: 13 807 196 (99,37%)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11 697 142 (84,718%)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</w:rPr>
              <w:t>недействительными: 22 669 (0,164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</w:t>
            </w:r>
            <w:r>
              <w:rPr>
                <w:b/>
                <w:i/>
              </w:rPr>
              <w:t>2 087 385 (15,118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 1 повестки дня Собрания принято следующее решение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годовой отчет Общества за 2011 год (приложение № 1 к протоколу годового Общего собрания акционер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.</w:t>
            </w:r>
            <w:r>
              <w:rPr>
                <w:b/>
                <w:bCs/>
                <w:i/>
                <w:iCs/>
              </w:rPr>
              <w:t xml:space="preserve"> Число голосов, которыми обладали лица, принявшие участие в годовом Общем собрании по вопросу 2 повестки дня Собрания: 13 807 196 (99,37%)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1 697 141 (84,718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</w:rPr>
              <w:t xml:space="preserve">недействительными: </w:t>
            </w:r>
            <w:r>
              <w:rPr>
                <w:b/>
                <w:i/>
              </w:rPr>
              <w:t>22 670 (0,164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087 385 (15,118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 2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годовую бухгалтерскую отчетность ОАО «ТрансКонтейнер» за 2011 год, в том числе отчет о прибылях и убытках Общества (приложение № 2 к протоколу годового Общего собрания акционер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</w:rPr>
              <w:t>Число голосов, которыми обладали лица, принявшие участие в годовом Общем собрании по вопросу3 повестки дня Собрания: 13 807 196 (99,37%)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1 697 141 (84,718%)</w:t>
            </w:r>
            <w:r>
              <w:rPr>
                <w:b/>
                <w:bCs/>
                <w:i/>
                <w:iCs/>
              </w:rPr>
              <w:t>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</w:rPr>
              <w:t xml:space="preserve">недействительными: </w:t>
            </w:r>
            <w:r>
              <w:rPr>
                <w:b/>
                <w:i/>
              </w:rPr>
              <w:t>22 670 (0,164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087 385 (15,118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 3 повестки дня Собрания принято следующее реш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следующее распределение чистой прибыли, полученной по результатам деятельности ОАО «ТрансКонтейнер» за 2011 го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2941"/>
            </w:tblGrid>
            <w:tr>
              <w:trPr>
                <w:trHeight w:val="513" w:hRule="atLeast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ind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ind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ind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истую прибыль 2011 года в сумме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ind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3 480 787 926,2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ind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спределить следующим образом: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74 039 396,31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Дивиденды 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218 294 135,0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понсорская и благотворительная помощь 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4 039 396,31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ознаграждение членов Ревизионной комиссии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20 610,00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нвестиции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913 694 388,5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bCs/>
                <w:i/>
                <w:iCs/>
              </w:rPr>
              <w:t>Число голосов, которыми обладали лица, принявшие участие в годовом Общем собрании по вопросу 4 повестки дня Собрания: 13 807 196 (99,37%)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1 697 142 (84,718%)</w:t>
            </w:r>
            <w:r>
              <w:rPr>
                <w:b/>
                <w:bCs/>
                <w:i/>
                <w:iCs/>
              </w:rPr>
              <w:t>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</w:rPr>
              <w:t xml:space="preserve">недействительными: </w:t>
            </w:r>
            <w:r>
              <w:rPr>
                <w:b/>
                <w:i/>
              </w:rPr>
              <w:t>22 669 (0,164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087 385 (15,118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 4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ить дивиденды за 2011 год в размере 87,68 руб. на одну обыкновенную акцию в денежной форме в срок до 26 августа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  <w:iCs/>
              </w:rPr>
              <w:t>Число голосов, которыми обладали лица, принявшие участие в годовом Общем собрании по вопросу 5 повестки дня Собрания: 13 807 196 (99,37%)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1 697 142 (84,718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</w:rPr>
              <w:t xml:space="preserve">недействительными: </w:t>
            </w:r>
            <w:r>
              <w:rPr>
                <w:b/>
                <w:i/>
              </w:rPr>
              <w:t>22 669 (0,164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087 385 (15,118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 5 повестки дня Собрания принято следующее реш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латить членам Ревизионной комиссии вознаграждение в соответствии с Положением о выплате членам Ревизионной комиссии вознаграждений и компенсаций в  следующем размер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у О.Б. - 30-кратной суммы минимальной оплаты труда в ОАО «РЖД» (с учетом 50% надбавки как председателю Ревизионной комисси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явской А.Н.- 20-кратной суммы минимальной оплаты труда в ОАО «РЖД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у С.В. - 20-кратной суммы минимальной оплаты труда в ОАО «РЖД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ову А.Ю. - 20-кратной суммы минимальной оплаты труда в ОАО «РЖД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м Н.А. - 20-кратной суммы минимальной оплаты труда в ОАО «РЖ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bCs/>
                <w:i/>
                <w:iCs/>
              </w:rPr>
              <w:t>Число голосов, которыми обладали лица, принявшие участие в годовом Общем собрании по  вопросу 6 повестки дня Собрания: 13 807 196 (99,37%)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1 697 142 (84,718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</w:rPr>
              <w:t xml:space="preserve">недействительными: </w:t>
            </w:r>
            <w:r>
              <w:rPr>
                <w:b/>
                <w:i/>
              </w:rPr>
              <w:t>22 669 (0,164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087 385 (15,118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 6 повестки дня Собрания принято следующее реш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кандидатуру аудиторской компании ЗАО «ПрайсвотерхаусКуперс Аудит» для проведения аудиторской проверки финансовой отчетности ОАО «ТрансКонтейнер» за 2012 год по национальным стандартам бухгалтерского учета и международным стандартам финансов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</w:t>
            </w:r>
            <w:r>
              <w:rPr>
                <w:b/>
                <w:bCs/>
                <w:i/>
                <w:iCs/>
              </w:rPr>
              <w:t xml:space="preserve">Число кумулятивных голосов, которыми обладали лица, принявшие участие в годовом Общем собрании по вопросу 7 повестки дня Собрания: </w:t>
            </w:r>
            <w:r>
              <w:rPr>
                <w:b/>
                <w:i/>
              </w:rPr>
              <w:t>151 879 156</w:t>
            </w:r>
            <w:r>
              <w:rPr>
                <w:b/>
                <w:bCs/>
                <w:i/>
                <w:iCs/>
              </w:rPr>
              <w:t xml:space="preserve"> (99,37%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Итоги голосования (проводилось кумулятивное голосование)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920"/>
              <w:gridCol w:w="3240"/>
            </w:tblGrid>
            <w:tr>
              <w:trPr>
                <w:trHeight w:val="24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38" w:leader="none"/>
                    </w:tabs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№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733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.И.О. кандидат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ичество голосов  «ЗА»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аскаков Петр Василье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407 483 (8,169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льичев Павел Дмитрие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350 111 (8,132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авыдов  Алексей Юрье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350 100 (8,132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ухин Дмитрий Тимофее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350 000 (8,131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етренко Вячеслав Александро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445 968 (8,195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Шиткина Ирина Сергеев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 167 574 (8,67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садов Игорь Александро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863 968 (1,886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ящин Илья Петро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 (0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Хекстер Дэви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 776 112 (9,729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йнигер Пете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17 692 (0,538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енералов Сергей Владимиро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 (0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бинский Кирилл Юрье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 316 622 (2,184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хан  Джеральд Дж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81 115 (0,58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ильц Юрий Борисо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 311 801 (7,448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ром Алексей Николае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100 000 (7,967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ндриенко Владимир Ивано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 638 533 (3,054%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right="-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овожилов Юрий Викторови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350 000 (8,131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 всех кандидатов: нет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Воздержался» по всем кандидатам: </w:t>
            </w:r>
            <w:r>
              <w:rPr>
                <w:b/>
                <w:i/>
              </w:rPr>
              <w:t>235 517 (0,155%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3 516 560 (8,9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7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в Совет директоров ОАО «ТрансКонтейнер» следующих лиц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Хекстер Дэвид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Шиткина Ирина Сергеев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етренко Вячеслав Александро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Баскаков Петр Василье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Ильичев Павел Дмитрие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Давыдов  Алексей Юрье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Мухин Дмитрий Тимофее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Новожилов Юрий Викторо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Гром Алексей Николае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Гильц Юрий Борисови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Андриенко Владимир Иванови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/>
              </w:rPr>
              <w:t xml:space="preserve">8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Собрании по вопросу 8 повестки дня Собрания: </w:t>
            </w:r>
            <w:r>
              <w:rPr>
                <w:b/>
                <w:i/>
              </w:rPr>
              <w:t>13 805 496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b/>
                <w:i/>
              </w:rPr>
              <w:t>99,37%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990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1493"/>
              <w:gridCol w:w="1418"/>
              <w:gridCol w:w="1417"/>
              <w:gridCol w:w="2152"/>
              <w:gridCol w:w="1980"/>
            </w:tblGrid>
            <w:tr>
              <w:trPr>
                <w:trHeight w:val="978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Ф.И.О. кандидата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3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За»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1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Против»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«Воздержался»</w:t>
                  </w:r>
                </w:p>
                <w:p>
                  <w:pPr>
                    <w:pStyle w:val="Normal"/>
                    <w:ind w:right="-6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.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Число голосов, которые не подсчитывались в связи с признанием голосования недействительны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авыдов Сергей Владимирович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203 675 (73,91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083 996 (7,852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8 777 (0,715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251 046 (16,305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168 002 (1,217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Иванов Олег Борисович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154 146 (73,551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083 996 (7,852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8 777 (0,715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251 046 (16,305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7 531 (1,576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ем Наталья Алексеевна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154 146 (73,551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083 996 (7,852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8 777 (0,715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251 046 (16,305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7 531 (1,576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улгакова Людмила Анатольевна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 154 146 (73,551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083 996 (7,852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8 777 (0,715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251 046 (16,305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7 531 (1,576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Юдина Елена Васильевна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 494 945 (61,533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359 925 (17,094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80 650 (3,482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252 445 (16,316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7 531 (1,576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кробот Ирина Владимировна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380 752 (17,245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 312 236 (60,21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83 300 (2,776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192 290 (15,88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36 918 (3,889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Борисушкин Владимир Ильич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380 752 (17,245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 312 236 (60,21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83 300 (2,776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192 290 (15,88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36 918 (3,889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Яхонтов Владимир Николаевич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3 665 327 (26,55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 027 662 (50,905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83 300 (2,776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192 290 (15,88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36 917 (3,889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жгихина Светлана Викторовна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380 753 (17,245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 312 236 (60,21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83 300 (2,776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192 290 (15,88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36 917 (3,889%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Шкуратов Роман Сергеевич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380 753 (17,245%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8 695 358 (62,985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2 (0,001%)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192 296 (15,88%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36 917 (3,889%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8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в Ревизионную комиссию ОАО «ТрансКонтейнер» следующих лиц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 Сергей Владимир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Олег Борис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м Наталья Алексеевн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гакова Людмила Анатольевн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дина Елена Васильев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/>
              </w:rPr>
              <w:t xml:space="preserve">9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годовом Общем собрании по вопросу 9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2 334 393 (89,333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</w:rPr>
              <w:t>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67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 9 повестки дня Собрания принято следующее реш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участие ОАО «ТрансКонтейнер» в Объединении «Германо-Российский Форум» на следующих условия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членского взноса составляет 5400 (пять тысяч четыреста) евро в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ежегодных членских взносов в соответствии с Уставом Форума может быть изменен на основании решения Правления Форума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10.1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 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услуг по временному размещению (отстою) на железнодорожных путях общего пользования ОАО «РЖД» порожних вагон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2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10.2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«Oy ContainerTrans Scandinavia Ltd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«Oy ContainerTrans Scandinavia Ltd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i/>
                <w:color w:val="000000"/>
              </w:rPr>
              <w:t>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 «Trans-Eurasia Logistics GmbH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«Trans-Eurasia Logistics GmbH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3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4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«TransСontainer - Slovakia, a.s.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«TransСontainer - Slovakia, a.s.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5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5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5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«TransСontainer Asia Pacific, Ltd.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«TransСontainer Asia Pacific, Ltd.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500 миллионов рублей в г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6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10.6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6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АО «Кедентранссервис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АО «Кедентранссервис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900 миллионов 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10.7. Число голосов, которыми обладали лица, включенные в список лиц, имевших право на участие в Собрании по вопросу 10.7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7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РЖД Логистика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ЖД Логистика» 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 миллиарда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0.8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8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, не заинтересованные в сделке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8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«TransСontainer Europe GmbH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«TransСontainer Europe GmbH» 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9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9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9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ЗАО «Южно-Кавказская железная дорога», являющихся сделками, в совершении которых 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ЗАО «Южно-Кавказская железная дорога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10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0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0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Ямальская железнодорожная компания», являющихся сделками, в совершении которых 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Ямальская железнодорожная компания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10.11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1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1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АК «Железные дороги Якутии», являющихся сделками, в совершении которых 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АК «Железные дороги Якути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10.12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2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2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Желдорреммаш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Желдорреммаш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10.13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3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3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ЭЛТЕЗА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ЭЛТЕЗА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10.14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4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4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РЖДстрой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ЖДстрой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10.15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5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5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между ОАО «ТрансКонтейнер» и ОАО «Федеральная Пассажирская Компания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Федеральная Пассажирская Компания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транспортно-экспедиционных услуг, связанных с перевозкой грузов железнодорожным, водным и автомобильным транспортом, а также выполнение иных транспортно-экспедиционные услуг по организации перемещения внутрироссийских, импортных, экспортных и транзитных груз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16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6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13 845 674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100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: </w:t>
            </w:r>
            <w:r>
              <w:rPr>
                <w:b/>
                <w:i/>
              </w:rPr>
              <w:t>13 758 092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9,367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12 285 289 (88,73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37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6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 Дополнительных соглашений и Приложений, которые могут быть совершены в будущем в процессе осуществления Обществом обычной хозяйственной деятельности, к договору на оказание услуг и выполнение работ по перевозке контейнеров, следующих в прямом смешанном железнодорожно-водном сообщении от 15.04.2011 г. № ТКтз-11/04/02 между ОАО «ТрансКонтейнер» и ООО «Феско Интегрированный транспорт»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роны сделки: ООО «Феско Интегрированный транспорт» - Исполнитель и ОАО «ТрансКонтейнер» - Заказчик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изменение стоимости и перечня транспортно-экспедиционных услуг по организации перевозок грузов в контейнерах ПСЖВС, маршрутов перевозки контейнеров, пролонгации срока действия, а также  изменение банковских реквизитов Сторон, адреса места нахождения, почтового адреса, номеров контактных телефонов, фак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</w:rPr>
              <w:t>Цена сделки: предельная сумма, на которую могут быть совершены сделки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0.17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7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7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агонная ремонтная компания - 1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 - 1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0.18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8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18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Вагонная ремонтная компания - 2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 - 2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0.19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19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, не заинтересованные в сделке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10.19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агонная ремонтная компания - 3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 - 3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20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0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0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1 (0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0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ю услуг и выполнению работ между ОАО «ТрансКонтейнер» и ОАО «Первая нерудная компания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Первая нерудная компания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21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1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b/>
                <w:i/>
              </w:rPr>
              <w:t>13 845 674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, не заинтересованные в сделке: </w:t>
            </w:r>
            <w:r>
              <w:rPr>
                <w:b/>
                <w:i/>
              </w:rPr>
              <w:t>13 758 092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9,367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12 285 288 (88,73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1 (0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37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1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«FESCO Ocean Management Limited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«FESCO Ocean Management Limited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морском транспор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22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2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, не заинтересованные в сделке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10.22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1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-1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работ по плановым видам ремонта (деповскому, капитальному), в т.ч. с продлением срока службы грузовых вагонов, ремонт колесных пар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модернизации грузовых вагонов с продлением срока служб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ение работ по погрузке (выгрузке) металлолома (неремонтопригодных узлов и деталей), ремонтопригодных узлов и деталей и колесных пар собственности Заказчика, а также их хранение на территории Деп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55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23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3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, не заинтересованные в сделке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3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оказанию услуг и выполнению работ между ОАО «ТрансКонтейнер» и ОАО «Вагонная ремонтная компания-2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-2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работ по плановым видам ремонта (деповскому, капитальному), в т.ч. с продлением срока службы грузовых вагонов, ремонт колесных пар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модернизации грузовых вагонов с продлением срока служб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ение работ по погрузке (выгрузке) металлолома (неремонтопригодных узлов и деталей), ремонтопригодных узлов и деталей и колесных пар собственности Заказчика, а также их хранение на территории Деп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55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24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4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4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3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-3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работ по плановым видам ремонта (деповскому, капитальному), в т.ч. с продлением срока службы грузовых вагонов, ремонт колесных па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ение работ по модернизации грузовых вагонов с продлением срока службы; выполнение работ по погрузке (выгрузке) металлолома (неремонтопригодных узлов и деталей), ремонтопригодных узлов и деталей и колесных пар собственности Заказчика, а также их хранение на территории Деп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55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25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5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5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выполнению работ между ОАО «ТрансКонтейнер» и ОАО «Вагоноремонтное предприятие «Грязи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онтейнер» и ОАО «Вагоноремонтное предприятие «Гряз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работ по плановым видам ремонта (деповскому, капитальному), в т.ч. с продлением срока службы грузовых вагонов, колесных пар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модернизации грузовых вагонов с продлением срока служб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3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26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6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6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по выполнению работ между ОАО «ТрансКонтейнер» и ОАО «Вологодский ВРЗ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онтейнер» и ОАО «Вологодский ВРЗ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работ по плановым видам ремонта (деповскому, капитальному), в т.ч. с продлением срока службы грузовых вагонов, ремонт колесных пар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модернизации грузовых вагонов с продлением срока служб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ение работ по погрузке (выгрузке) металлолома (неремонтопригодных узлов и деталей), ремонтопригодных узлов и деталей и колесных пар, собственности Заказчика, а также производит их хранение на территории Деп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30 миллиона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27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7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7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1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-1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сделки: выполнение работ по текущему отцепочному ремонту грузовых вагон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28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8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9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8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2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-2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сделки: выполнение работ по текущему отцепочному ремонту грузовых вагон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29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29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29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 и выполнению работ между ОАО «ТрансКонтейнер» и ОАО «Вагонная ремонтная компания-3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агонная ремонтная компания-3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сделки: выполнение работ по текущему отцепочному ремонту грузовых вагон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0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0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0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по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работ по текущему отцепочному ремонту грузовых вагонов,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1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1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1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оказание коммунальных, эксплуатационных, административно-хозяйстве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коммунальных, эксплуатационных, административно-хозяйственных услуг (в том числе обеспечение теплоэнергией (отопление, теплоснабжение), водоотведение, отпуск (получение) питьевой воды, прием (сброс) сточных вод, содержание здания (помещений),  доставка корреспонденции, организация пит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10.32. Число голосов, которыми обладали лица, включенные в список лиц, имевших право на участие в Собрании по вопросу 10.32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2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возмещение коммунальных, эксплуатационных, административно-хозяйственных затра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озмещение коммунальных, эксплуатационных, административно-хозяйственных затрат (оплата расход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3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3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 (</w:t>
            </w:r>
            <w:r>
              <w:rPr>
                <w:b/>
                <w:i/>
                <w:color w:val="000000"/>
              </w:rPr>
              <w:t>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3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оказание информацио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4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4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 xml:space="preserve">6 632 171 </w:t>
            </w:r>
            <w:r>
              <w:rPr>
                <w:b/>
                <w:i/>
                <w:color w:val="000000"/>
              </w:rPr>
              <w:t>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4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ОАО «РЖД», являющихся сделками, в совершении которых имеется заинтересованность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техническое обслуживание, перенос, подключение, настройка компьютерной техники и прочего оборуд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5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5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 xml:space="preserve">6 632 171 </w:t>
            </w:r>
            <w:r>
              <w:rPr>
                <w:b/>
                <w:i/>
                <w:color w:val="000000"/>
              </w:rPr>
              <w:t>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5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ЗАО «Компания ТрансТелеКом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техническое обслуживание, перенос, подключение, настройка компьютерной техники и прочего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36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6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 xml:space="preserve">6 632 171 </w:t>
            </w:r>
            <w:r>
              <w:rPr>
                <w:b/>
                <w:i/>
                <w:color w:val="000000"/>
              </w:rPr>
              <w:t>(100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6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оказание информационных услуг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НИИАС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7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7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7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на открытие и ведение банковских счетов в рублях и иностранной валюте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ткрытие и ведение банковских счетов в рублях и иностранной валют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8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8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8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расчетно-кассовое обслуживание (в том числе с использованием электронной формы документов)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расчетно-кассовое обслуживание (в том числе с использованием электронной формы документ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гут быть совершены сделки -  не более 2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39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39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39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на обслуживание корпоративных банковских карт,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бслуживание корпоративных банковских кар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гут быть совершены сделки -  не более 25 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0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0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, не заинтересованные в сделке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, не заинтересованные в сделке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0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обслуживание по выплате зарплаты и прочих выплат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бслуживание по выплате зарплаты и прочих выпла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гут быть совершены сделки -  не более 25 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1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1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1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сбор, инкассацию, прием, пересчет и зачисление на счет денежной наличности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сбор, инкассация, прием, пересчет и зачисление на счет денежной налич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2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2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2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на сбор, инкассацию, прием, пересчет и зачисление на счет денежной наличности между ОАО «ТрансКонтейнер», ОАО «ТрансКредитБанк» и Российским объединением инкассации (РОСИНКАС) ЦБ РФ (Банка России)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редитБанк», ОАО «ТрансКонтейнер» и РОСИНКА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сбор, инкассация, прием, пересчет и зачисление на счет денежной налич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3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3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3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на обслуживание по перечислению сотрудникам организации средств на командировочные расходы и прочие нужды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бслуживание по перечислению сотрудникам организации средств на командировочные расходы и прочие нужд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4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4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4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 в 2012 году договоров о выдаче банковских гарантий между ОАО «ТрансКонтейнер» и ОАО «ТрансКредитБанк», являющихся сделками, в совершении которых имеется заинтересованность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 ОАО «ТрансКонтейнер» (Принципал), ОАО «ТрансКредитБанк» (Гарант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 Гарант по просьбе Принципала обязуется выдать письменное обязательство (банковскую гарантию) уплатить Бенефициару денежную(-ые) сумму(-ы) в соответствии с условиями Гарантии по представлении им письменного требования, а Принципал уплачивает Гаранту предусмотренные Договором вознаграждение и комиссии и обязуется возместить Гаранту суммы, уплаченные Бенефициару по Гарант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 Оплата услуг Гаранта, платежи и расчеты по банковским гарантиям производятся согласно Тарифам и ставкам комиссионного вознаграждения по операциям, утвержденным ОАО «ТрансКредитБанк», но не более 2% годовых. Оплата услуг Гаранта производится путем безакцептного списания со счета Принципала. Общая сумма по договорам, заключаемым в 2012 году, составит не более 150 миллионов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 один год с момента выдачи гарант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5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5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5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обрить заключение,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ВНИИЖТ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ВНИИЖТ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научно-исследовательских, опытно-конструкторских работ, проведение инженерных изысканий, проектирование зданий и сооруж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гут быть совершены сделки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6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6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6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НИИАС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ыполнение научно-исследовательских, опытно-конструкторских работ, проведение инженерных изысканий, проектирование зданий и сооруж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гут быть совершены сделки - не более 100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7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7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, не заинтересованные в сделке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7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санаторно-курортных и оздоровите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8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8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8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-Здоровье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ЖД-Здоровье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санаторно-курортных и оздоровите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5 миллионов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49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49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49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 дополнительных соглашений по пролонгации срока действия, изменению банковских реквизитов Сторон, адреса места нахождения, почтового адреса, номеров контактных телефонов, факса, по индексации вознаграждения ОАО «ТрансКонтейнер» за выполнение юридических и иных действий (в размере не ниже индексации тарифов за перевозки грузов Прейскуранта 10-01, установленной федеральными органами исполнительной власти Российской Федерации), а также изменению перечня оказываемых ОАО «ТрансКонтейнер» услуг и их стоимости, по договору о порядке взаимодействия ОАО «РЖД» и ОАО «ТрансКонтейнер» на контейнерных терминалах, принадлежащих ОАО «ТрансКонтейнер», от 31.06.2006 № 26/41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пролонгация срока действия, 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ТрансКонтейнер» за выполнение юридических и иных действий (в размере не ниже индексации тарифов за перевозки грузов Прейскуранта 10-01, установленной федеральными органами исполнительной власти Российской Федерации), а также изменение перечня оказываемых ОАО «ТрансКонтейнер» услуг и их сто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50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50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>По вопросу10.50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 дополнительных соглашений по пролонгации срока действия, изменению банковских реквизитов Сторон, адреса места нахождения, почтового адреса, номеров контактных телефонов, факса, по индексации вознаграждения ОАО «РЖД» за выполнение юридических и иных действий (в размере не выше индексации тарифов за перевозки грузов Прейскуранта 10-01, установленной федеральными органами исполнительной власти Российской Федерации, или, при оказании услуг, в структуру расходов по которым основную долю расходов занимают расходы, приходящиеся на фонд оплаты труда работников, - в размере, учитывающем положения законодательства Российской Федерации, в т.ч. Федерального закона от 24 июля 2009 г. №212 -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в части тарифов страховых взносов), а также изменению перечня оказываемых ОАО «РЖД» услуг и их стоимости, по договору о порядке взаимодействия ОАО «РЖД» и ОАО «ТрансКонтейнер» на контейнерных терминалах, принадлежащих ОАО «РЖД», от 15 января 2007 г. №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пролонгация срока действия, 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РЖД» за выполнение юридических и иных действий (в размере не выше индексации тарифов за перевозки грузов Прейскуранта 10-01, установленной федеральными органами исполнительной власти Российской Федерации, или, при оказании услуг, в структуру расходов по которым основную долю расходов занимают расходы, приходящиеся на фонд оплаты труда работников, - в размере, учитывающем положения законодательства Российской Федерации, в т.ч. Федерального закона от 24 июля 2009 г. №212 -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в части тарифов страховых взносов), а также изменение перечня оказываемых ОАО «РЖД» услуг и их сто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51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51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632 171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544 590</w:t>
            </w:r>
            <w:r>
              <w:rPr>
                <w:b/>
                <w:i/>
                <w:color w:val="000000"/>
              </w:rPr>
              <w:t xml:space="preserve"> (98,679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76 691 (78,054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0,625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51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заключение дополнительных соглашений по пролонгации срока действия, а также  изменению банковских реквизитов Сторон, адреса места нахождения, почтового адреса, номеров контактных телефонов, факса, а также по изменению типа вагонов и/или контейнеров, передаваемых в аренду, и видов перевозок, для которых будут использоваться вагоны и контейнеры, по договору аренды вагонов и контейнеров открытого акционерного общества «ТрансКонтейнер» от 9 сентября 2006 года № 69/ЦФТОАПС-36/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ТрансКонтейнер» (Арендодатель) и ОАО «Российские железные дороги» (Арендатор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пролонгация срока действия, а также  изменение банковских реквизитов Сторон, адреса места нахождения, почтового адреса, номеров контактных телефонов, факса, а также изменение типа вагонов и/или контейнеров, передаваемых в аренду, и видов перевозок, для которых будут использоваться вагоны и контейне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0.52. </w:t>
            </w:r>
            <w:r>
              <w:rPr>
                <w:b/>
                <w:i/>
                <w:color w:val="000000"/>
              </w:rPr>
              <w:t xml:space="preserve">Число голосов, которыми обладали лица, включенные в список лиц, имевших право на участие в Собрании по вопросу 10.52. </w:t>
            </w:r>
            <w:r>
              <w:rPr>
                <w:b/>
                <w:bCs/>
                <w:i/>
                <w:iCs/>
              </w:rPr>
              <w:t>повестки дня Собрания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b/>
                <w:i/>
              </w:rPr>
              <w:t>6 583 067</w:t>
            </w:r>
            <w:r>
              <w:rPr>
                <w:b/>
                <w:i/>
                <w:color w:val="000000"/>
              </w:rPr>
              <w:t xml:space="preserve"> (10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исло голосов, которыми обладали лица, принявшие участие в голосовании по данному вопросу: </w:t>
            </w:r>
            <w:r>
              <w:rPr>
                <w:b/>
                <w:i/>
              </w:rPr>
              <w:t>6 495 486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</w:rPr>
              <w:t>98,67%</w:t>
            </w:r>
            <w:r>
              <w:rPr>
                <w:b/>
                <w:i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</w:rPr>
              <w:t>5 127 587 (78,941%)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367 899 (21,059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10.52. повестки дня Собрания принято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ить, что решения, предусмотренные пунктами 10.1-10.51 действуют до следующего годового Общего собрания  акционеров ОАО «ТрансКонтейнер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 xml:space="preserve">11.1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годовом Общем собрании по вопросу 11.1.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2 334 393 (89,333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67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11.1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ункт 8 пункта 2.10 раздела 2 Устава 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8) Филиал ОАО «ТрансКонтейнер» на Приволжской железной дороге (сокращенное наименование – Приволжский филиал): 410017, г. Саратов, ул. Шелковичная, д. 11/15;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1.2. Число голосов, которыми обладали лица, принявшие участие в годовом Общем собрании по вопросу 11.2.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2 334 393 (89,333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67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11.2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ункт 13 пункта 2.10 раздела 2 Устава 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3) Филиал ОАО «ТрансКонтейнер» на Восточно-Сибирской железной дороге (сокращенное наименование – Восточно-Сибирский филиал): 664003, г. Иркутск, ул. Коммунаров, д. 1-а;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1.3. Число голосов, которыми обладали лица, принявшие участие в годовом Общем собрании по вопросу 11.3.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2 334 393 (89,333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67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11.3. повестки дня Собрания принято следующее решени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i/>
                <w:iCs/>
                <w:szCs w:val="28"/>
              </w:rPr>
              <w:t>Пункт 15.1 раздела 15 дополнить подпунктом 31</w:t>
            </w:r>
            <w:r>
              <w:rPr>
                <w:b/>
                <w:i/>
                <w:iCs/>
                <w:szCs w:val="28"/>
                <w:vertAlign w:val="superscript"/>
              </w:rPr>
              <w:t>1</w:t>
            </w:r>
            <w:r>
              <w:rPr>
                <w:b/>
                <w:i/>
                <w:iCs/>
                <w:szCs w:val="28"/>
              </w:rPr>
              <w:t xml:space="preserve"> следующего содержания: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</w:rPr>
              <w:t>«31</w:t>
            </w:r>
            <w:r>
              <w:rPr>
                <w:b/>
                <w:i/>
                <w:iCs/>
                <w:vertAlign w:val="superscript"/>
              </w:rPr>
              <w:t>1</w:t>
            </w:r>
            <w:r>
              <w:rPr>
                <w:b/>
                <w:i/>
                <w:iCs/>
              </w:rPr>
              <w:t xml:space="preserve">) </w:t>
            </w:r>
            <w:r>
              <w:rPr>
                <w:b/>
                <w:i/>
              </w:rPr>
              <w:t>принятие решения по представлению Генерального директора Общества о единовременном премировании лиц, занимающих должности аппарата управления Общества, согласование кандидатур на которые определяется Советом директоров Обще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12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годовом Общем собрании по вопросу 12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2 334 393 (89,333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67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№12 повестки дня Собрания принято следующее решение:</w:t>
            </w:r>
          </w:p>
          <w:p>
            <w:pPr>
              <w:pStyle w:val="31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Утвердить Положение о порядке подготовки и проведения Общего собрания акционеров ОАО «ТрансКонтейнер» в новой редакции (приложение № 3 к протоколу годового Общего собрания акционер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13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годовом Общем собрании по вопросу 13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2 334 393 (89,333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67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№13 повестки дня Собрания принято следующее решение:</w:t>
            </w:r>
          </w:p>
          <w:p>
            <w:pPr>
              <w:pStyle w:val="31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Утвердить Положение о выплате членам Ревизионной комиссии                                           ОАО «ТрансКонтейнер» вознаграждений и компенсаций в новой редакции (приложение № 4 к протоколу годового Общего собрания акционер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14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годовом Общем собрании по вопросу 14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2 334 393 (89,333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1 472 803 (10,667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№14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Положение о выплате вознаграждений и компенсаций членам Совета директоров ОАО «ТрансКонтейнер» в новой редакции (приложение № 5 к протоколу годового Общего собрания акционер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15.1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годовом Общем собрании по вопросу 15.1.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1 614 907 (84,122%)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192 289 (15,878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№15.1. повестки дня Собрания принято следующее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латить членам Совета директоров годовое вознаграждение в соответствии с Положением о выплате членам Совета директоров вознаграждений и компенс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 xml:space="preserve">15.2.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годовом Общем собрании по вопросу 15.2. повестки дня Собрания: </w:t>
            </w:r>
            <w:r>
              <w:rPr>
                <w:b/>
                <w:i/>
              </w:rPr>
              <w:t>13 807 196 (99,37%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За»: </w:t>
            </w:r>
            <w:r>
              <w:rPr>
                <w:b/>
                <w:i/>
              </w:rPr>
              <w:t>11 614 906 (84,122%)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отив»: не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: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лосов, которые не подсчитывались в связи с признанием бюллетеней недействительными: 1 (0%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192 289 (15,878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просу №15.2. повестки дня Собрания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ить членам Комитетов Совета директоров годовое вознаграждение  в соответствии с Положениями о выплате членам Комитетов вознаграждений и компенс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7. Дата составления и номер протокола общего собрания акционеров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ротокол от «27» июня 2012 года №20.</w:t>
            </w:r>
          </w:p>
        </w:tc>
      </w:tr>
      <w:tr>
        <w:trPr>
          <w:cantSplit w:val="true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.В. Баскаков</w:t>
            </w:r>
          </w:p>
        </w:tc>
      </w:tr>
      <w:tr>
        <w:trPr>
          <w:cantSplit w:val="true"/>
        </w:trPr>
        <w:tc>
          <w:tcPr>
            <w:tcW w:w="567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szCs w:val="18"/>
        <w:iCs w:val="false"/>
        <w:bCs/>
        <w:vanish w:val="false"/>
        <w:rFonts w:ascii="Arial;Times New Roman" w:hAnsi="Arial;Times New Roman" w:cs="Arial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;Times New Roman" w:hAnsi="Arial;Times New Roman" w:cs="Arial;Times New Roman"/>
      </w:rPr>
    </w:lvl>
    <w:lvl w:ilvl="2">
      <w:start w:val="1"/>
      <w:numFmt w:val="lowerRoman"/>
      <w:lvlText w:val="(%3)"/>
      <w:lvlJc w:val="left"/>
      <w:pPr>
        <w:tabs>
          <w:tab w:val="num" w:pos="425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;Times New Roman" w:hAnsi="Arial;Times New Roman" w:cs="Arial;Times New Roman"/>
      </w:rPr>
    </w:lvl>
    <w:lvl w:ilvl="3">
      <w:start w:val="1"/>
      <w:numFmt w:val="lowerLetter"/>
      <w:suff w:val="space"/>
      <w:lvlText w:val="(%4)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cs="Times New Roman;Times New Roman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8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;Times New Roman" w:hAnsi="Arial;Times New Roman" w:cs="Arial;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12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;Times New Roman" w:hAnsi="Arial;Times New Roman" w:cs="Arial;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08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0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1;Times New Roman" w:hAnsi="1;Times New Roman" w:cs="1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Arial;Times New Roman" w:hAnsi="Arial;Times New Roman" w:cs="Arial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0z6">
    <w:name w:val="WW8Num10z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28"/>
      <w:szCs w:val="28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7">
    <w:name w:val="Название Знак"/>
    <w:basedOn w:val="Style13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;Courier New" w:hAnsi="Courier New;Courier New" w:cs="Courier New;Courier New"/>
      <w:lang w:val="ru-RU" w:bidi="ar-SA"/>
    </w:rPr>
  </w:style>
  <w:style w:type="character" w:styleId="ConsNormal">
    <w:name w:val="ConsNormal Знак"/>
    <w:basedOn w:val="Style13"/>
    <w:qFormat/>
    <w:rPr>
      <w:rFonts w:ascii="Arial;Times New Roman" w:hAnsi="Arial;Times New Roman" w:cs="Arial;Times New Roman"/>
      <w:lang w:val="ru-RU" w:bidi="ar-SA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Знак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  <w:jc w:val="both"/>
    </w:pPr>
    <w:rPr/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;Times New Roman" w:hAnsi="Tahoma;Times New Roman" w:eastAsia="SimSun;??????Ўм???Ўм????Ўм??Ўм???-????" w:cs="Tahoma;Times New Roman"/>
      <w:kern w:val="2"/>
      <w:lang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Russian1">
    <w:name w:val="Russian 1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504" w:hanging="504"/>
      <w:jc w:val="both"/>
      <w:outlineLvl w:val="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Russian2">
    <w:name w:val="Russian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240"/>
      <w:ind w:left="504" w:hanging="504"/>
      <w:jc w:val="both"/>
      <w:outlineLvl w:val="1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Russian3">
    <w:name w:val="Russian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425" w:leader="none"/>
      </w:tabs>
      <w:spacing w:before="0" w:after="240"/>
      <w:ind w:left="360" w:hanging="360"/>
      <w:jc w:val="both"/>
      <w:outlineLvl w:val="2"/>
    </w:pPr>
    <w:rPr>
      <w:rFonts w:ascii="Arial;Times New Roman" w:hAnsi="Arial;Times New Roman" w:cs="Arial;Times New Roman"/>
      <w:sz w:val="18"/>
      <w:szCs w:val="18"/>
    </w:rPr>
  </w:style>
  <w:style w:type="paragraph" w:styleId="Russian4">
    <w:name w:val="Russian 4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0" w:after="240"/>
      <w:ind w:left="426" w:hanging="0"/>
      <w:jc w:val="both"/>
      <w:outlineLvl w:val="3"/>
    </w:pPr>
    <w:rPr>
      <w:rFonts w:ascii="Arial;Times New Roman" w:hAnsi="Arial;Times New Roman" w:cs="Arial;Times New Roman"/>
      <w:sz w:val="18"/>
      <w:szCs w:val="18"/>
    </w:rPr>
  </w:style>
  <w:style w:type="paragraph" w:styleId="Russian5">
    <w:name w:val="Russian 5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240" w:leader="none"/>
      </w:tabs>
      <w:spacing w:before="0" w:after="240"/>
      <w:ind w:left="864" w:hanging="360"/>
      <w:jc w:val="both"/>
      <w:outlineLvl w:val="4"/>
    </w:pPr>
    <w:rPr>
      <w:rFonts w:ascii="Arial;Times New Roman" w:hAnsi="Arial;Times New Roman" w:cs="Arial;Times New Roman"/>
      <w:sz w:val="18"/>
      <w:szCs w:val="18"/>
    </w:rPr>
  </w:style>
  <w:style w:type="paragraph" w:styleId="Russian6">
    <w:name w:val="Russian 6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960" w:leader="none"/>
      </w:tabs>
      <w:spacing w:before="0" w:after="240"/>
      <w:ind w:left="1224" w:hanging="360"/>
      <w:jc w:val="both"/>
      <w:outlineLvl w:val="5"/>
    </w:pPr>
    <w:rPr>
      <w:rFonts w:ascii="Arial;Times New Roman" w:hAnsi="Arial;Times New Roman" w:cs="Arial;Times New Roman"/>
      <w:sz w:val="18"/>
      <w:szCs w:val="18"/>
    </w:rPr>
  </w:style>
  <w:style w:type="paragraph" w:styleId="Russian7">
    <w:name w:val="Russian 7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240"/>
      <w:ind w:left="2088" w:hanging="648"/>
      <w:jc w:val="both"/>
      <w:outlineLvl w:val="6"/>
    </w:pPr>
    <w:rPr>
      <w:rFonts w:ascii="Arial Narrow" w:hAnsi="Arial Narrow" w:cs="Arial Narrow"/>
    </w:rPr>
  </w:style>
  <w:style w:type="paragraph" w:styleId="Russian8">
    <w:name w:val="Russian 8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240"/>
      <w:ind w:left="2808" w:hanging="720"/>
      <w:outlineLvl w:val="7"/>
    </w:pPr>
    <w:rPr>
      <w:rFonts w:ascii="Arial Narrow" w:hAnsi="Arial Narrow" w:cs="Arial Narrow"/>
    </w:rPr>
  </w:style>
  <w:style w:type="paragraph" w:styleId="Russian9">
    <w:name w:val="Russian 9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240" w:after="240"/>
      <w:outlineLvl w:val="8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8:00Z</dcterms:created>
  <dc:creator>Администратор</dc:creator>
  <dc:description/>
  <cp:keywords/>
  <dc:language>en-US</dc:language>
  <cp:lastModifiedBy>Николаева М.А.</cp:lastModifiedBy>
  <cp:lastPrinted>2011-06-29T18:17:00Z</cp:lastPrinted>
  <dcterms:modified xsi:type="dcterms:W3CDTF">2012-06-27T12:44:00Z</dcterms:modified>
  <cp:revision>106</cp:revision>
  <dc:subject/>
  <dc:title>Сообщение о существенном факте </dc:title>
</cp:coreProperties>
</file>