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Statement of Material Fact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Approval of the Issuer's Internal Documents</w:t>
      </w:r>
    </w:p>
    <w:p>
      <w:pPr>
        <w:pStyle w:val="Prilozheni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 xml:space="preserve">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lang w:val="en-US"/>
              </w:rPr>
              <w:t xml:space="preserve">2.1. Quorum of the meeting of the issuer’s Board of Directors: </w:t>
            </w:r>
            <w:r>
              <w:rPr>
                <w:b/>
                <w:i/>
                <w:lang w:val="en-US"/>
              </w:rPr>
              <w:t xml:space="preserve">11 </w:t>
            </w:r>
            <w:r>
              <w:rPr>
                <w:b/>
                <w:i/>
                <w:lang w:val="en-GB"/>
              </w:rPr>
              <w:t>of 11 members of the Directors Board of JSC "TransContainer" took part in the meeti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Pursuant to Article 68 of the Federal Law of Joint-Stock Companies, there was a quorum and the meeting of the issuer’s Board of Directors was legally qualifie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2. Issues put to a vote and voting results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2.2.1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ividend policy of JSC «TransContainer»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oting results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For: 7;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Against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Abstained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non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lang w:val="en-US"/>
              </w:rPr>
              <w:t>2.3. Contents of the decisions passed by the issuer’s Board of Directors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lang w:val="en-US"/>
              </w:rPr>
              <w:t>2.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.1. To approve the Regulations on dividend policy of JSC «TransContainer» for 2011—2013. (Annex No. 1 to the Minutes of the meeting of the Board of Directors)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lang w:val="en-US"/>
              </w:rPr>
              <w:t>2.4. Date of the meeting of the issuer’s Board of Directors that passed the relevant decisions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>December 20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5. Date and number of the minutes of the meeting of the issuer’s Board of Directors 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 that passed the relevant decisions: </w:t>
            </w:r>
            <w:r>
              <w:rPr>
                <w:b/>
                <w:i/>
                <w:lang w:val="en-US"/>
              </w:rPr>
              <w:t>Minutes No. 6 of December 22,  20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3.1. </w:t>
            </w:r>
            <w:r>
              <w:rPr>
                <w:rStyle w:val="Hps"/>
                <w:color w:val="333333"/>
              </w:rPr>
              <w:t>СЕО</w:t>
            </w:r>
            <w:r>
              <w:rPr>
                <w:rStyle w:val="Hps"/>
                <w:color w:val="333333"/>
                <w:lang w:val="en-US"/>
              </w:rPr>
              <w:t xml:space="preserve"> of</w:t>
            </w:r>
            <w:r>
              <w:rPr>
                <w:rStyle w:val="Hps"/>
                <w:color w:val="333333"/>
                <w:lang w:val="en"/>
              </w:rPr>
              <w:t xml:space="preserve"> JSC "TransContainer"</w:t>
            </w:r>
            <w:r>
              <w:rPr>
                <w:rStyle w:val="Hps"/>
                <w:color w:val="333333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V. 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ignature</w:t>
            </w:r>
            <w:r>
              <w:rPr/>
              <w:t>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cember 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Yota InterFace Lt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3:00Z</dcterms:created>
  <dc:creator> Мещанинова М.А.</dc:creator>
  <dc:description/>
  <cp:keywords/>
  <dc:language>en-US</dc:language>
  <cp:lastModifiedBy> Мещанинова М.А.</cp:lastModifiedBy>
  <cp:lastPrinted>2011-09-08T14:03:00Z</cp:lastPrinted>
  <dcterms:modified xsi:type="dcterms:W3CDTF">2011-12-23T06:30:00Z</dcterms:modified>
  <cp:revision>43</cp:revision>
  <dc:subject/>
  <dc:title/>
</cp:coreProperties>
</file>