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  <w:lang w:val="en-US"/>
        </w:rPr>
      </w:pPr>
      <w:r>
        <w:rPr>
          <w:b/>
          <w:color w:val="000000"/>
          <w:lang w:val="en-US"/>
        </w:rPr>
        <w:t>Statement of Data Which May Have a Material Effect on the Value of Securities of the Joint-Stock Company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rilozheni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General Information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Contents of the Statement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  <w:lang w:val="en-US"/>
              </w:rPr>
              <w:t>Concerning the Acquisition by the Joint-Stock Company of a Stake in the Authorized/Share Capital of Another For-profit Organization and Concerning a Change in Such Stake if Such Stake Consequently Becomes Higher or Lower than 5, 10, 15, 20, 25, 30, 50, or 75 Percent.</w:t>
            </w:r>
          </w:p>
          <w:p>
            <w:pPr>
              <w:pStyle w:val="Normal"/>
              <w:textAlignment w:val="top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2.1. Full corporate name and registered address of the for-profit organization in whose authorized/share capital the joint-stock company acquires a stake or in which the stake held by the joint-stock company changes: </w:t>
            </w:r>
            <w:r>
              <w:rPr>
                <w:b/>
                <w:i/>
                <w:lang w:val="en-US"/>
              </w:rPr>
              <w:t>Helme’s Development Company Ltd, Craigmuir Chambers, PO Box 71, Road Town, Tortola, the British Virgin Islands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2. Stake held by the joint-stock company in the authorized/share capital of the above-mentioned organization, and the block of the above-mentioned organization’s ordinary shares held by the joint-stock company prior to the change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0%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2.3. Stake held by the joint-stock company in the authorized/share capital of the above-mentioned organization, and the block of the above-mentioned organization’s ordinary shares held by the joint-stock company after the change: </w:t>
            </w:r>
            <w:r>
              <w:rPr>
                <w:b/>
                <w:i/>
                <w:lang w:val="en-US"/>
              </w:rPr>
              <w:t>100%.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 Date when the change in the stake held by the joint-stock company in the authorized/share capital of the above-mentioned organization becomes effective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rch 18, 201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</w:p>
        </w:tc>
      </w:tr>
    </w:tbl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Signatures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1. Acting General Director of JSC "Transcontainer" under orders 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m 15.03.2011 No. 87/O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 N. Drachev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 Date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h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2:00Z</dcterms:created>
  <dc:creator> Мещанинова М.А.</dc:creator>
  <dc:description/>
  <cp:keywords/>
  <dc:language>en-US</dc:language>
  <cp:lastModifiedBy> Мещанинова М.А.</cp:lastModifiedBy>
  <cp:lastPrinted>2011-03-18T19:03:00Z</cp:lastPrinted>
  <dcterms:modified xsi:type="dcterms:W3CDTF">2011-03-18T17:33:00Z</dcterms:modified>
  <cp:revision>14</cp:revision>
  <dc:subject/>
  <dc:title/>
</cp:coreProperties>
</file>