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бщения о сведениях, которые могут оказать существенное влияние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стоимость ценных бумаг акционерного общества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нформация о принятых Советом директоров решениях»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7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515"/>
        <w:gridCol w:w="331"/>
        <w:gridCol w:w="1653"/>
        <w:gridCol w:w="851"/>
        <w:gridCol w:w="2130"/>
        <w:gridCol w:w="180"/>
      </w:tblGrid>
      <w:tr>
        <w:trPr/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 созыве внеочередных Общих собраний акционе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оведения заседания совета директоров акционерного общества, на котором принято соответствующее решение:</w:t>
            </w:r>
            <w:r>
              <w:rPr>
                <w:b/>
                <w:i/>
                <w:sz w:val="24"/>
                <w:szCs w:val="24"/>
              </w:rPr>
              <w:t xml:space="preserve"> 21.07.2010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i/>
                <w:sz w:val="24"/>
                <w:szCs w:val="24"/>
              </w:rPr>
              <w:t>23.07. 2010 г., протокол № 2.</w:t>
            </w:r>
            <w:r>
              <w:rPr>
                <w:sz w:val="24"/>
                <w:szCs w:val="24"/>
              </w:rPr>
              <w:t xml:space="preserve"> </w:t>
              <w:br/>
              <w:t xml:space="preserve">2.3. Содержание решения, принятого Советом Директоров: </w:t>
              <w:br/>
            </w:r>
            <w:r>
              <w:rPr>
                <w:b/>
                <w:i/>
                <w:sz w:val="24"/>
                <w:szCs w:val="24"/>
              </w:rPr>
              <w:t>2.3.1.1. Созвать внеочередное Общее собрание акционе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.2. Определить формой проведения внеочередного Общего собрания акционеров – совместное присутствие путем предварительного направления бюллетен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3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3.1.3. Определить дату проведения внеочередного Общего собрания акционеров – 14 сентября 2010 год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3.1.4. Определить место проведения внеочередного Общего собрания акционеров:  г. Москва, Оружейный переулок, д. 19, зал для переговоров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.5. Определить время проведения внеочередного Общего собрания акционеров: 11 часов 00 минут по московскому времени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.6. Определить место и время начала регистрации акционеров (представителей акционеров): г. Москва, Оружейный переулок, д. 19, зал для переговоров, 10 часов 00 минут по московскому времени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3.1.7. Определить дату составления списка лиц, имеющих право на участие во внеочередном Общем собрании акционеров 2 августа 2010 года.</w:t>
            </w:r>
          </w:p>
          <w:p>
            <w:pPr>
              <w:pStyle w:val="31"/>
              <w:spacing w:before="0" w:after="0"/>
              <w:ind w:left="0" w:firstLine="3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.8. Избрать секретарем внеочередного Общего собрания акционеров Миллер Ольгу Александров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3.1.9. Определить лицом, осуществляющим функции счетной комиссии на внеочередных Общих собраниях акционеров, представителя реестродержателя Общества – ОАО «Центральный Московский Депозитарий».</w:t>
            </w:r>
          </w:p>
          <w:p>
            <w:pPr>
              <w:pStyle w:val="31"/>
              <w:tabs>
                <w:tab w:val="clear" w:pos="708"/>
                <w:tab w:val="left" w:pos="14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3.1.10. Утвердить следующую повестку дня внеочередного Общего собрания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true"/>
              <w:ind w:left="0" w:firstLine="3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аудитора Общ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true"/>
              <w:ind w:left="0" w:firstLine="3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добрении заключения сделок, в совершении которых имеется заинтересован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.11. Утвердить форму и текст сообщения о проведении внеочередного Общего собрания акционеров (приложения № 4 к протоколу заседания Совета директоров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1.12. Направить не позднее 13 августа 2010 года лицам, имеющим право на участие во внеочередном Общем собрании акционеров, заказным письмом сообщение о проведении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вать внеочередное Общее собрание акционеров.</w:t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ить формой проведения внеочередного Общего собрания акционеров – совместное присутствие путем предварительного направления бюллетеней.</w:t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ить дату проведения внеочередного Общего собрания  акционеров – 19 октября 2010 года.</w:t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ить место проведения внеочередного Общего собрания акционеров:  г. Москва, Оружейный переулок, д. 19, зал для переговоров.</w:t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ить время проведения внеочередного Общего собрания акционеров: 11 часов 00 минут по московскому времени.</w:t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ить место и время начала регистрации акционеров (представителей акционеров): г. Москва, Оружейный переулок, д. 19, зал для переговоров, 10 часов 00 минут по московскому времени.</w:t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ить дату составления списка лиц, имеющих право на участие во внеочередном Общем собрании акционеров 28 июля 2010 года.</w:t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брать секретарем внеочередного Общего собрания акционеров Миллер Ольгу Александровну.</w:t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ить лицом, осуществляющим функции счетной комиссии на внеочередных Общих собраниях акционеров, представителя реестродержателя Общества – ОАО «Центральный Московский Депозитарий».</w:t>
            </w:r>
          </w:p>
          <w:p>
            <w:pPr>
              <w:pStyle w:val="Style18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дить следующую повестку дня внеочередного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ind w:left="0" w:firstLine="3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внесении изменений и дополнений в Уста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ind w:left="0" w:firstLine="33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досрочном прекращении полномочий членов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ind w:left="0" w:firstLine="3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избрании членов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true"/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2.11. Утвердить форму и текст сообщения о проведении внеочередного Общего собрания акционеров (приложения № 5 к протоколу заседания Совета директоров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2.12  Направить не позднее 10 августа 2010 года лицам, имеющим право на участие во внеочередном Общем собрании акционеров, заказным письмом сообщение о проведении внеочередного Общего собрания акционеров.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Исполняющий обязанности Генерального директора ОАО «ТрансКонтейнер» на основании Приказа от 20.07.2010 г. № 282/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0:00Z</dcterms:created>
  <dc:creator>Разумовская Екатерина Юрьевна</dc:creator>
  <dc:description/>
  <dc:language>en-US</dc:language>
  <cp:lastModifiedBy>Разумовская Екатерина Юрьевна</cp:lastModifiedBy>
  <cp:lastPrinted>2010-07-22T14:27:00Z</cp:lastPrinted>
  <dcterms:modified xsi:type="dcterms:W3CDTF">2017-12-12T13:00:00Z</dcterms:modified>
  <cp:revision>2</cp:revision>
  <dc:subject/>
  <dc:title/>
</cp:coreProperties>
</file>