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, в том числе управляющей организации или управляющего, в уставном капитале акционерного общества, а также уставном капитале его дочерних и зависимых обществ, и/или об изменении размера доли принадлежащих указанным лицам обыкновенных акций акционерного общества и его дочерних и зависимых обществ</w:t>
      </w:r>
    </w:p>
    <w:p>
      <w:pPr>
        <w:pStyle w:val="Prilozhenie"/>
        <w:ind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Prilozhenie"/>
        <w:ind w:hanging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1. Фамилия, имя, отчество и должность лица (полное фирменное наименование управляющей организации, место ее нахождения)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аскаков Петр Васильевич, Генеральный директор ОАО «ТрансКонтейнер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2. Полное фирменное наименование и место нахождения организации, в уставном капитале которой изменилась доля данного лица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крытое акционерное общество «Центр по перевозке грузов в контейнерах «ТрансКонтейнер»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, Российская Федерация,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07228, г. Москва, ул. Новорязанская, д.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3. Размер доли данного лица в уставном капитале соответствующей организации до изменения, а в случае, если такой организацией является акционерное общество, – также размер доли принадлежавших данному лицу обыкновенных акций такого акционерного общества до измен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Доля участия в уставном капитале эмитента: </w:t>
                  </w:r>
                  <w:r>
                    <w:rPr>
                      <w:b/>
                      <w:i/>
                      <w:iCs/>
                    </w:rPr>
                    <w:t>0%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 xml:space="preserve">Доля принадлежащих обыкновенных акций эмитента: </w:t>
                  </w:r>
                  <w:r>
                    <w:rPr>
                      <w:b/>
                      <w:i/>
                      <w:iCs/>
                    </w:rPr>
                    <w:t>0 %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4. Размер доли данного лица в уставном капитале соответствующей организации после изменения, а в случае, если такой организацией является акционерное общество, – также размер доли принадлежащих данному лицу обыкновенных акций такого акционерного общества после изменен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 xml:space="preserve">Доля участия в уставном капитале эмитента: </w:t>
                  </w:r>
                  <w:r>
                    <w:rPr>
                      <w:b/>
                      <w:i/>
                      <w:iCs/>
                    </w:rPr>
                    <w:t>0,012 %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Доля принадлежащих обыкновенных акций эмитента: </w:t>
                  </w:r>
                  <w:r>
                    <w:rPr>
                      <w:b/>
                      <w:i/>
                      <w:iCs/>
                    </w:rPr>
                    <w:t>0,012 %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5. Дата, в которую эмитент узнал об изменении доли указанного лица в уставном капитале соответствующей организаци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декабря 2010 год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я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560"/>
      <w:jc w:val="both"/>
    </w:pPr>
    <w:rPr/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9:00Z</dcterms:created>
  <dc:creator>Администратор</dc:creator>
  <dc:description/>
  <cp:keywords/>
  <dc:language>en-US</dc:language>
  <cp:lastModifiedBy> Мещанинова М.А.</cp:lastModifiedBy>
  <cp:lastPrinted>2010-12-24T12:41:00Z</cp:lastPrinted>
  <dcterms:modified xsi:type="dcterms:W3CDTF">2010-12-28T06:52:00Z</dcterms:modified>
  <cp:revision>5</cp:revision>
  <dc:subject/>
  <dc:title>Сообщение о существенном факте </dc:title>
</cp:coreProperties>
</file>